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La Presidenta Diputada María Marivel Solís Barrera:</w:t>
      </w:r>
      <w:r>
        <w:rPr>
          <w:bCs/>
        </w:rPr>
        <w:t xml:space="preserve"> Muy buenas tardes, bienvenidos a esta primera reunión ordinaria de la Comisión de Ciencia, Tecnología e Innovación. Bienvenidos a todos los Diputados y Diputadas integrantes de la comisión. </w:t>
      </w:r>
    </w:p>
    <w:p>
      <w:pPr>
        <w:pStyle w:val="Normal"/>
        <w:spacing w:lineRule="auto" w:line="360"/>
        <w:jc w:val="both"/>
        <w:rPr>
          <w:bCs/>
        </w:rPr>
      </w:pPr>
      <w:r>
        <w:rPr>
          <w:bCs/>
        </w:rPr>
      </w:r>
    </w:p>
    <w:p>
      <w:pPr>
        <w:pStyle w:val="Normal"/>
        <w:spacing w:lineRule="auto" w:line="360"/>
        <w:jc w:val="both"/>
        <w:rPr>
          <w:bCs/>
        </w:rPr>
      </w:pPr>
      <w:r>
        <w:rPr>
          <w:bCs/>
        </w:rPr>
        <w:t>También es para nosotros, de verdad, un honor tener la presencia de la doctora María Elena Álvarez, quien es la próxima directora del Consejo Nacional de Ciencia y Tecnología. Muchísimas gracias Doctora por estar aquí, es para nosotros, de verdad, un privilegio, ya que ella cuenta con una gran trayectoria y experiencia en estos temas que son fundamentales para la comisión.</w:t>
      </w:r>
    </w:p>
    <w:p>
      <w:pPr>
        <w:pStyle w:val="Normal"/>
        <w:spacing w:lineRule="auto" w:line="360"/>
        <w:jc w:val="both"/>
        <w:rPr>
          <w:bCs/>
        </w:rPr>
      </w:pPr>
      <w:r>
        <w:rPr>
          <w:bCs/>
        </w:rPr>
      </w:r>
    </w:p>
    <w:p>
      <w:pPr>
        <w:pStyle w:val="Normal"/>
        <w:spacing w:lineRule="auto" w:line="360"/>
        <w:jc w:val="both"/>
        <w:rPr/>
      </w:pPr>
      <w:r>
        <w:rPr>
          <w:bCs/>
        </w:rPr>
        <w:t xml:space="preserve">Saludo también a todos los medios, a los invitados especiales. Está con nosotros el Diputado local Jorge Mayorga, quien es presidente de la Comisión en el Estado de Hidalgo, bienvenido. También me permito saludar al Diputado Irán Santiago Manuel, Coordinador Temático de Educación, Ciencia, Tecnología, Innovación y Cultura, bienvenido. Solicito al señor secretario, se sirva hacer del conocimiento de esta comisión la existencia de quórum. </w:t>
      </w:r>
    </w:p>
    <w:p>
      <w:pPr>
        <w:pStyle w:val="Normal"/>
        <w:spacing w:lineRule="auto" w:line="360"/>
        <w:jc w:val="both"/>
        <w:rPr>
          <w:bCs/>
        </w:rPr>
      </w:pPr>
      <w:r>
        <w:rPr>
          <w:bCs/>
        </w:rPr>
      </w:r>
    </w:p>
    <w:p>
      <w:pPr>
        <w:pStyle w:val="Normal"/>
        <w:spacing w:lineRule="auto" w:line="360"/>
        <w:jc w:val="both"/>
        <w:rPr/>
      </w:pPr>
      <w:r>
        <w:rPr>
          <w:b/>
          <w:bCs/>
        </w:rPr>
        <w:t xml:space="preserve">El secretario Diputado: </w:t>
      </w:r>
      <w:r>
        <w:rPr>
          <w:bCs/>
        </w:rPr>
        <w:t xml:space="preserve">Muy buenas tardes. Le informo, señora Presidenta, que se cuenta con la presencia de 16 Diputadas y Diputados, en consecuencia, hay quórum Presidenta.  </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Gracias. Se abre la sesión. El orden del día de esta sesión ha sido distribuido con oportunidad a todos los Diputados y Diputadas. Solicito al señor secretario, dé lectura al orden del día. </w:t>
      </w:r>
    </w:p>
    <w:p>
      <w:pPr>
        <w:pStyle w:val="Normal"/>
        <w:spacing w:lineRule="auto" w:line="360"/>
        <w:jc w:val="both"/>
        <w:rPr>
          <w:bCs/>
        </w:rPr>
      </w:pPr>
      <w:r>
        <w:rPr>
          <w:bCs/>
        </w:rPr>
      </w:r>
    </w:p>
    <w:p>
      <w:pPr>
        <w:pStyle w:val="Normal"/>
        <w:spacing w:lineRule="auto" w:line="360"/>
        <w:jc w:val="both"/>
        <w:rPr/>
      </w:pPr>
      <w:r>
        <w:rPr>
          <w:b/>
          <w:bCs/>
        </w:rPr>
        <w:t xml:space="preserve">El secretario Diputado García Escalante Ricardo: </w:t>
      </w:r>
      <w:r>
        <w:rPr>
          <w:bCs/>
        </w:rPr>
        <w:t>Con todo gusto, señora Presidenta.</w:t>
      </w:r>
    </w:p>
    <w:p>
      <w:pPr>
        <w:pStyle w:val="Normal"/>
        <w:spacing w:lineRule="auto" w:line="360"/>
        <w:jc w:val="both"/>
        <w:rPr>
          <w:bCs/>
        </w:rPr>
      </w:pPr>
      <w:r>
        <w:rPr>
          <w:rFonts w:cs="Times New Roman"/>
          <w:bCs/>
        </w:rPr>
        <w:t xml:space="preserve"> </w:t>
      </w:r>
      <w:r>
        <w:rPr>
          <w:bCs/>
        </w:rPr>
        <w:t>Orden del día.</w:t>
      </w:r>
    </w:p>
    <w:p>
      <w:pPr>
        <w:pStyle w:val="Normal"/>
        <w:spacing w:lineRule="auto" w:line="360"/>
        <w:jc w:val="both"/>
        <w:rPr>
          <w:bCs/>
        </w:rPr>
      </w:pPr>
      <w:r>
        <w:rPr>
          <w:bCs/>
        </w:rPr>
        <w:t>1. Lista de asistencia y declaratoria de quórum.</w:t>
      </w:r>
    </w:p>
    <w:p>
      <w:pPr>
        <w:pStyle w:val="Normal"/>
        <w:spacing w:lineRule="auto" w:line="360"/>
        <w:jc w:val="both"/>
        <w:rPr>
          <w:bCs/>
        </w:rPr>
      </w:pPr>
      <w:r>
        <w:rPr>
          <w:bCs/>
        </w:rPr>
        <w:t>2. Lectura, discusión y, en su caso, aprobación del orden del día.</w:t>
      </w:r>
    </w:p>
    <w:p>
      <w:pPr>
        <w:pStyle w:val="Normal"/>
        <w:spacing w:lineRule="auto" w:line="360"/>
        <w:jc w:val="both"/>
        <w:rPr>
          <w:bCs/>
        </w:rPr>
      </w:pPr>
      <w:r>
        <w:rPr>
          <w:bCs/>
        </w:rPr>
        <w:t>3. Lectura, discusión y, en su caso, aprobación del acta de la reunión de instalación.</w:t>
      </w:r>
    </w:p>
    <w:p>
      <w:pPr>
        <w:pStyle w:val="Normal"/>
        <w:spacing w:lineRule="auto" w:line="360"/>
        <w:jc w:val="both"/>
        <w:rPr/>
      </w:pPr>
      <w:r>
        <w:rPr>
          <w:bCs/>
        </w:rPr>
        <w:t>4. Lectura, discusión y, en su caso, aprobación del plan de trabajo.</w:t>
      </w:r>
    </w:p>
    <w:p>
      <w:pPr>
        <w:pStyle w:val="Normal"/>
        <w:spacing w:lineRule="auto" w:line="360"/>
        <w:jc w:val="both"/>
        <w:rPr/>
      </w:pPr>
      <w:r>
        <w:rPr>
          <w:bCs/>
        </w:rPr>
        <w:t>5. Intervención de la Doctora María Elena Álvarez-Buylla Roces, propuesta del presidente electo para ocupar la titularidad del Consejo Nacional de Ciencia y Tecnología.</w:t>
      </w:r>
    </w:p>
    <w:p>
      <w:pPr>
        <w:pStyle w:val="Normal"/>
        <w:spacing w:lineRule="auto" w:line="360"/>
        <w:jc w:val="both"/>
        <w:rPr/>
      </w:pPr>
      <w:r>
        <w:rPr>
          <w:bCs/>
        </w:rPr>
        <w:t>6. Intervención de los integrantes de la comisión.</w:t>
      </w:r>
    </w:p>
    <w:p>
      <w:pPr>
        <w:pStyle w:val="Normal"/>
        <w:spacing w:lineRule="auto" w:line="360"/>
        <w:jc w:val="both"/>
        <w:rPr/>
      </w:pPr>
      <w:r>
        <w:rPr>
          <w:bCs/>
        </w:rPr>
        <w:t>7. Asuntos generales.</w:t>
      </w:r>
    </w:p>
    <w:p>
      <w:pPr>
        <w:pStyle w:val="Normal"/>
        <w:spacing w:lineRule="auto" w:line="360"/>
        <w:jc w:val="both"/>
        <w:rPr>
          <w:bCs/>
        </w:rPr>
      </w:pPr>
      <w:r>
        <w:rPr>
          <w:bCs/>
        </w:rPr>
        <w:t>8. Clausura.</w:t>
      </w:r>
    </w:p>
    <w:p>
      <w:pPr>
        <w:pStyle w:val="Normal"/>
        <w:spacing w:lineRule="auto" w:line="360"/>
        <w:jc w:val="both"/>
        <w:rPr>
          <w:bCs/>
        </w:rPr>
      </w:pPr>
      <w:r>
        <w:rPr>
          <w:bCs/>
        </w:rPr>
      </w:r>
    </w:p>
    <w:p>
      <w:pPr>
        <w:pStyle w:val="Normal"/>
        <w:spacing w:lineRule="auto" w:line="360"/>
        <w:jc w:val="both"/>
        <w:rPr>
          <w:bCs/>
        </w:rPr>
      </w:pPr>
      <w:r>
        <w:rPr>
          <w:bCs/>
        </w:rPr>
        <w:t xml:space="preserve">Es todo, señora Presidenta. </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Gracias. Le pido al señor secretario consulte en votación económica si es de aprobarse el orden del día. </w:t>
      </w:r>
    </w:p>
    <w:p>
      <w:pPr>
        <w:pStyle w:val="Normal"/>
        <w:spacing w:lineRule="auto" w:line="360"/>
        <w:jc w:val="both"/>
        <w:rPr>
          <w:bCs/>
        </w:rPr>
      </w:pPr>
      <w:r>
        <w:rPr>
          <w:bCs/>
        </w:rPr>
      </w:r>
    </w:p>
    <w:p>
      <w:pPr>
        <w:pStyle w:val="Normal"/>
        <w:spacing w:lineRule="auto" w:line="360"/>
        <w:jc w:val="both"/>
        <w:rPr>
          <w:bCs/>
        </w:rPr>
      </w:pPr>
      <w:r>
        <w:rPr>
          <w:b/>
          <w:bCs/>
        </w:rPr>
        <w:t>El secretario Diputado García Escalante Ricardo:</w:t>
      </w:r>
      <w:r>
        <w:rPr>
          <w:bCs/>
        </w:rPr>
        <w:t xml:space="preserve"> Con gusto, Presidenta. Consulto en votación económica si es de aprobarse el orden del día. Los que estén por la afirmativa sírvanse manifestarlo levantando la mano (votación). Los que estén por la negativa sírvanse manifestarlo levantando la mano (votación). Sí se aprueba, Presidenta.  </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Gracias. Continuamos con los asuntos a tratar. Como siguiente punto del orden del día, tenemos la aprobación del programa anual de trabajo y acta de la reunión de instalación. Sobre este tema, les hemos remitido anexo a la convocatoria a esta reunión, el proyecto del programa anual de trabajo y acta de la reunión de instalación. Hemos tenido la oportunidad de comentarlos en reunión de la Junta Directiva realizada en la semana pasada. </w:t>
      </w:r>
    </w:p>
    <w:p>
      <w:pPr>
        <w:pStyle w:val="Normal"/>
        <w:spacing w:lineRule="auto" w:line="360"/>
        <w:jc w:val="both"/>
        <w:rPr>
          <w:bCs/>
        </w:rPr>
      </w:pPr>
      <w:r>
        <w:rPr>
          <w:bCs/>
        </w:rPr>
      </w:r>
    </w:p>
    <w:p>
      <w:pPr>
        <w:pStyle w:val="Normal"/>
        <w:spacing w:lineRule="auto" w:line="360"/>
        <w:jc w:val="both"/>
        <w:rPr>
          <w:bCs/>
        </w:rPr>
      </w:pPr>
      <w:r>
        <w:rPr>
          <w:bCs/>
        </w:rPr>
        <w:t>La intención es que en esta sesión podamos aprobar de manera general los documentos, los cuales pueden ser perfeccionados y además retroalimentar con información que ustedes consideren pertinente. También podemos recibir propuestas específicas que ustedes consideren viable.</w:t>
      </w:r>
    </w:p>
    <w:p>
      <w:pPr>
        <w:pStyle w:val="Normal"/>
        <w:spacing w:lineRule="auto" w:line="360"/>
        <w:jc w:val="both"/>
        <w:rPr>
          <w:bCs/>
        </w:rPr>
      </w:pPr>
      <w:r>
        <w:rPr>
          <w:bCs/>
        </w:rPr>
      </w:r>
    </w:p>
    <w:p>
      <w:pPr>
        <w:pStyle w:val="Normal"/>
        <w:spacing w:lineRule="auto" w:line="360"/>
        <w:jc w:val="both"/>
        <w:rPr>
          <w:bCs/>
        </w:rPr>
      </w:pPr>
      <w:r>
        <w:rPr>
          <w:bCs/>
        </w:rPr>
        <w:t xml:space="preserve">En relación al programa de trabajo, de manera específica se menciona que se encuentra integrado por un objetivo estratégico, 6 objetivos generales y 26 específicos. El objetivo estratégico consiste en la elaboración de dictámenes y opiniones correspondientes a las iniciativas, minutas y proposiciones con punto de acuerdo turnadas a la Comisión de Ciencia, Tecnología e Innovación. </w:t>
      </w:r>
    </w:p>
    <w:p>
      <w:pPr>
        <w:pStyle w:val="Normal"/>
        <w:spacing w:lineRule="auto" w:line="360"/>
        <w:jc w:val="both"/>
        <w:rPr>
          <w:bCs/>
        </w:rPr>
      </w:pPr>
      <w:r>
        <w:rPr>
          <w:bCs/>
        </w:rPr>
      </w:r>
    </w:p>
    <w:p>
      <w:pPr>
        <w:pStyle w:val="Normal"/>
        <w:spacing w:lineRule="auto" w:line="360"/>
        <w:jc w:val="both"/>
        <w:rPr/>
      </w:pPr>
      <w:r>
        <w:rPr>
          <w:bCs/>
        </w:rPr>
        <w:t>Es decir, nuestra principal responsabilidad como comisión especialidad es este sector. Los seis objetivos principales los destacamos. El fortalecimiento de la inversión pública y privada en actividades científicas, tecnológicas y de innovación. Como ustedes bien saben, la inversión del sector privado es apenas el 30 por ciento, tenemos que revertir esta situación, por lo tanto, es uno de los objetivos principales de esta comisión.</w:t>
      </w:r>
    </w:p>
    <w:p>
      <w:pPr>
        <w:pStyle w:val="Normal"/>
        <w:spacing w:lineRule="auto" w:line="360"/>
        <w:jc w:val="both"/>
        <w:rPr>
          <w:bCs/>
        </w:rPr>
      </w:pPr>
      <w:r>
        <w:rPr>
          <w:bCs/>
        </w:rPr>
      </w:r>
    </w:p>
    <w:p>
      <w:pPr>
        <w:pStyle w:val="Normal"/>
        <w:spacing w:lineRule="auto" w:line="360"/>
        <w:jc w:val="both"/>
        <w:rPr/>
      </w:pPr>
      <w:r>
        <w:rPr>
          <w:bCs/>
        </w:rPr>
        <w:t xml:space="preserve">Reorientar la política nacional en ciencia, tecnología e innovación, a fin de abatir los grandes problemas nacionales. Sabemos que hay problemas nacionales enfocados al medio ambiente, al tema de salud, a la temática fundamental del agua. Grandes temas que podemos resolver a través esta comisión, y, sobre todo, fuertemente impulsando los diferentes proyectos de innovación y desarrollo tecnológico, que van a permitir resolver esta problemática. </w:t>
      </w:r>
    </w:p>
    <w:p>
      <w:pPr>
        <w:pStyle w:val="Normal"/>
        <w:spacing w:lineRule="auto" w:line="360"/>
        <w:jc w:val="both"/>
        <w:rPr>
          <w:bCs/>
        </w:rPr>
      </w:pPr>
      <w:r>
        <w:rPr>
          <w:bCs/>
        </w:rPr>
      </w:r>
    </w:p>
    <w:p>
      <w:pPr>
        <w:pStyle w:val="Normal"/>
        <w:spacing w:lineRule="auto" w:line="360"/>
        <w:jc w:val="both"/>
        <w:rPr>
          <w:bCs/>
        </w:rPr>
      </w:pPr>
      <w:r>
        <w:rPr>
          <w:bCs/>
        </w:rPr>
        <w:t>Rediseño institucional y de gobernanza del Sistema Nacional de Ciencia, Innovación, con visión de largo plazo.  Formación y desarrollo de recursos humanos calificados y especializados en las diversas áreas del conocimiento. Detener la fuga de talentos.</w:t>
      </w:r>
    </w:p>
    <w:p>
      <w:pPr>
        <w:pStyle w:val="Normal"/>
        <w:spacing w:lineRule="auto" w:line="360"/>
        <w:jc w:val="both"/>
        <w:rPr>
          <w:bCs/>
        </w:rPr>
      </w:pPr>
      <w:r>
        <w:rPr>
          <w:bCs/>
        </w:rPr>
      </w:r>
    </w:p>
    <w:p>
      <w:pPr>
        <w:pStyle w:val="Normal"/>
        <w:spacing w:lineRule="auto" w:line="360"/>
        <w:jc w:val="both"/>
        <w:rPr>
          <w:bCs/>
        </w:rPr>
      </w:pPr>
      <w:r>
        <w:rPr>
          <w:bCs/>
        </w:rPr>
        <w:t xml:space="preserve">Vinculaciones entre el sector público, privado y académico. Consideramos fundamental, ustedes conocen perfectamente la gran filosofía de la trilogía, pero creo algo fundamental de formar realmente gestores tecnológicos que permitan fortalecer ese vínculo entre las instituciones de educación y la empresa. Yo creo, tenemos maestrías en gestión tecnológica, en innovación tecnológica, necesitamos gestores tecnológicos que estén de alguna manera en el campo de trabajo con la finalidad de cerrar esa gran brecha entre universidades, instituciones de educación y el sector empresarial. Descentralización y desarrollo regional de las actividades científicas, tecnológicas y de innovación. </w:t>
      </w:r>
    </w:p>
    <w:p>
      <w:pPr>
        <w:pStyle w:val="Normal"/>
        <w:spacing w:lineRule="auto" w:line="360"/>
        <w:jc w:val="both"/>
        <w:rPr>
          <w:bCs/>
        </w:rPr>
      </w:pPr>
      <w:r>
        <w:rPr>
          <w:bCs/>
        </w:rPr>
      </w:r>
    </w:p>
    <w:p>
      <w:pPr>
        <w:pStyle w:val="Normal"/>
        <w:spacing w:lineRule="auto" w:line="360"/>
        <w:jc w:val="both"/>
        <w:rPr>
          <w:bCs/>
        </w:rPr>
      </w:pPr>
      <w:r>
        <w:rPr>
          <w:bCs/>
        </w:rPr>
        <w:t xml:space="preserve">Esos son los tres objetivos principales de la comisión. Con la finalidad de operar esta serie de objetivos, hacemos la invitación a todos los integrantes de la comisión, con la finalidad de que se incorporen a las subcomisiones, algunos ya de los integrantes Diputados que son, forman parte de la comisión directiva, ya se están incorporando. Invitamos a todos los integrantes con la finalidad de que nos hagan llegar sus propuestas, y esto permita realmente que demos resultados a corto plazo. </w:t>
      </w:r>
    </w:p>
    <w:p>
      <w:pPr>
        <w:pStyle w:val="Normal"/>
        <w:spacing w:lineRule="auto" w:line="360"/>
        <w:jc w:val="both"/>
        <w:rPr>
          <w:bCs/>
        </w:rPr>
      </w:pPr>
      <w:r>
        <w:rPr>
          <w:bCs/>
        </w:rPr>
      </w:r>
    </w:p>
    <w:p>
      <w:pPr>
        <w:pStyle w:val="Normal"/>
        <w:spacing w:lineRule="auto" w:line="360"/>
        <w:jc w:val="both"/>
        <w:rPr>
          <w:bCs/>
        </w:rPr>
      </w:pPr>
      <w:r>
        <w:rPr>
          <w:bCs/>
        </w:rPr>
        <w:t>Otro aspecto muy importante es que de alguna manera en este momento podamos votar este plan de trabajo estratégico, así como la instalación de la comisión. Pido al señor secretario someta a votación el proyecto del plan anual de trabajo y la aprobación del acta de la instalación de la comisión.</w:t>
      </w:r>
    </w:p>
    <w:p>
      <w:pPr>
        <w:pStyle w:val="Normal"/>
        <w:spacing w:lineRule="auto" w:line="360"/>
        <w:jc w:val="both"/>
        <w:rPr>
          <w:bCs/>
        </w:rPr>
      </w:pPr>
      <w:r>
        <w:rPr>
          <w:bCs/>
        </w:rPr>
      </w:r>
    </w:p>
    <w:p>
      <w:pPr>
        <w:pStyle w:val="Normal"/>
        <w:spacing w:lineRule="auto" w:line="360"/>
        <w:jc w:val="both"/>
        <w:rPr/>
      </w:pPr>
      <w:r>
        <w:rPr>
          <w:b/>
          <w:bCs/>
        </w:rPr>
        <w:t>El secretario Diputado García Escalante Ricardo:</w:t>
      </w:r>
      <w:r>
        <w:rPr>
          <w:bCs/>
        </w:rPr>
        <w:t xml:space="preserve"> Con gusto, Presidenta. Consulto en votación económica si es de aprobarse el plan anual de trabajo y el acta de instalación. Los que estén por la afirmativa sírvanse manifestarlo levantando la mano (votación). </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Si nos permiten comentar, enviamos el plan de trabajo vía electrónica a todos los integrantes de la comisión. Si gustan, ahorita se los volvemos a entregar en un cd o en una memoria. Y un favor, nos hacen llegar sus observaciones y comentarios con respecto a este plan de trabajo. Estamos nosotros en el edificio F, segundo piso, abiertos a que ustedes puedan visitarnos, pero también de manera electrónica, mandarnos, hacernos llegar todas sus observaciones y comentarios con respecto al plan. Si, adelante, con gusto.</w:t>
      </w:r>
    </w:p>
    <w:p>
      <w:pPr>
        <w:pStyle w:val="Normal"/>
        <w:spacing w:lineRule="auto" w:line="360"/>
        <w:jc w:val="both"/>
        <w:rPr>
          <w:bCs/>
        </w:rPr>
      </w:pPr>
      <w:r>
        <w:rPr>
          <w:bCs/>
        </w:rPr>
      </w:r>
    </w:p>
    <w:p>
      <w:pPr>
        <w:pStyle w:val="Normal"/>
        <w:spacing w:lineRule="auto" w:line="360"/>
        <w:jc w:val="both"/>
        <w:rPr/>
      </w:pPr>
      <w:r>
        <w:rPr>
          <w:b/>
          <w:bCs/>
        </w:rPr>
        <w:t>El Diputado</w:t>
        <w:tab/>
        <w:t xml:space="preserve">Brasil Alberto Acosta Peña: </w:t>
      </w:r>
      <w:r>
        <w:rPr>
          <w:bCs/>
        </w:rPr>
        <w:t>compañeros Diputados y Diputadas. Con el permiso de la presidencia y el secretario. Solo para...</w:t>
      </w:r>
    </w:p>
    <w:p>
      <w:pPr>
        <w:pStyle w:val="Normal"/>
        <w:spacing w:lineRule="auto" w:line="360"/>
        <w:jc w:val="both"/>
        <w:rPr>
          <w:bCs/>
        </w:rPr>
      </w:pPr>
      <w:r>
        <w:rPr>
          <w:bCs/>
        </w:rPr>
      </w:r>
    </w:p>
    <w:p>
      <w:pPr>
        <w:pStyle w:val="Normal"/>
        <w:spacing w:lineRule="auto" w:line="360"/>
        <w:jc w:val="both"/>
        <w:rPr>
          <w:bCs/>
        </w:rPr>
      </w:pPr>
      <w:r>
        <w:rPr>
          <w:bCs/>
        </w:rPr>
        <w:t>(Sigue turno 2)</w:t>
      </w:r>
    </w:p>
    <w:p>
      <w:pPr>
        <w:pStyle w:val="Normal"/>
        <w:tabs>
          <w:tab w:val="clear" w:pos="709"/>
          <w:tab w:val="left" w:pos="4820" w:leader="none"/>
        </w:tabs>
        <w:spacing w:lineRule="auto" w:line="360"/>
        <w:jc w:val="both"/>
        <w:rPr/>
      </w:pPr>
      <w:r>
        <w:rPr/>
        <w:t>…</w:t>
      </w:r>
      <w:r>
        <w:rPr>
          <w:rFonts w:cs="Times New Roman"/>
        </w:rPr>
        <w:t xml:space="preserve"> </w:t>
      </w:r>
      <w:r>
        <w:rPr/>
        <w:t>compañeros Diputados y Diputadas, con el permiso de la Presidencia y del secretario. Solo para informar que en la reunión de la Mesa Directiva de la comisión hicimos algunas valoraciones generales y lo que se propone ahorita es una aprobación en lo general.</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Ya revisamos el programa, sí nosotros lo… bueno, lo recibí electrónicamente y lo revisé puntualmente y me parece que en lo general se puede aprobar.</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Qué es lo que sigue? Las especificaciones. Por ejemplo, hice la sugerencia de que, como comisión, incluidos todos, hagamos un libro diagnóstico sobre el problema de la ciencia y la tecnología, que todavía no aparece aquí en este programa, y no por eso creo que no convenga aprobarlo en lo general.</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Entonces, esa es la recomendación que hago, que le demos el voto de confianza a la Presidencia y sobre esa base hagamos las aportaciones específicas sobre el plan de trabajo, e incluso si es necesario en una siguiente reunión, quitar algunas cosas que a ustedes les parezca así, que lo hagamos. Esa es la atenta sugerencia.</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Hablan fuera de micrófon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bCs/>
        </w:rPr>
      </w:pPr>
      <w:r>
        <w:rPr>
          <w:b/>
          <w:bCs/>
        </w:rPr>
        <w:t>La Presidenta Diputada María Marivel Solís Barrera:</w:t>
      </w:r>
      <w:r>
        <w:rPr>
          <w:bCs/>
        </w:rPr>
        <w:t xml:space="preserve"> No, nosotros lo mandamos con mucha anticipación. Pero, vuelvo a reiterar, se los van a entregar en este momento y con gusto podemos recibir su opinión, sobre todo nos gustarían aportaciones específicas que permitan fortalecer, ¿de acuerd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Hablan fuera de micrófon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SEí lo podemos hacer, claro, sí se puede hacer.</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ntonces, esa es la solicitud de que pueda ser aprobado en lo general y antes de salir de esta reunión, ahorita en unos momentos más, ya tienen ustedes físicamente el plan de trabajo, ¿sí? Bueno, adelante secretari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
          <w:bCs/>
        </w:rPr>
        <w:t>El secretario Diputado García Escalante Ricardo:</w:t>
      </w:r>
      <w:r>
        <w:rPr>
          <w:bCs/>
        </w:rPr>
        <w:t xml:space="preserve"> Los que estén por la afirmativa sírvanse manifestarlo levantando la mano (votación). Los que estén por la negativa sírvanse manifestarlo levantando la mano (votación). Se aprueba, President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La Presidenta Diputada María Marivel Solís Barrera:</w:t>
      </w:r>
      <w:r>
        <w:rPr>
          <w:bCs/>
        </w:rPr>
        <w:t xml:space="preserve"> Muchas gracias. Como siguiente punto en el orden del día, tenemos la intervención de la doctora María Elena Álvarez, propuesta del presidente electo para ocupar la titularidad del Consejo Nacional de Ciencia y Tecnología. Bienvenid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Posteriormente, tendremos una sesión de preguntas y respuestas. Muchas gracias, bienvenid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 xml:space="preserve">La ciudadana María Elena Álvarez-Buylla Roces: </w:t>
      </w:r>
      <w:r>
        <w:rPr/>
        <w:t xml:space="preserve">Muchísimas gracias, Diputada </w:t>
      </w:r>
      <w:r>
        <w:rPr>
          <w:bCs/>
        </w:rPr>
        <w:t>María Marivel Solís Barrera. Secretarios, Diputadas, Diputados distinguidos todos, muchísimas gracias por esta nueva invitación. Hace poco estuvimos en un foro que también fue muy enriquecedor.</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l día de hoy quisiera reiterar algunas generalidades, pero luego ir al grano en torno a algunas propuestas que hemos estado ya trabajando y a cuáles son nuestras preocupaciones en esta coyuntura que estamos a poquitos días, a unos veintitantos días de empezar este momento tan importante para nuestro país, que nos tiene aquí con este compromiso, que es el inicio de este nuevo régimen, que no gobierno nada más, de este inicio de esta cuarta transformación a la cual ha convocado en primer lugar el pueblo de México y con un gran liderazgo de nuestro presidente electo, el licenciado Andrés Manuel López Obrador.</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La ciencia y la tecnología y las humanidades que queremos colocar en el centro de la agenda de ciencia y tecnología de esta cuarta transformación, ciencia y tecnología para el hombre, y no a costa dé; ciencia y tecnología para el ambiente, y no a costa dé; ciencia y tecnología para el bienestar social, y no a costa dé. Y cuando digo no a costa dé, es que, aunque pareciera paradójico, en las últimas décadas que nos anteceden en esta historia de régimen neoliberal, sí se ha desarrollado un enfoque tecno científico, fíjense que pongo primero la técnica que la ciencia, que ha sido a costa del bienestar social y a costa del medioambiente, a costa de la vida, a costa del futuro, acosta de todo aquello que nos tiene aquí comprometidos frente a este nuevo reinicio de nuestra gran patria mexican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Entonces, déjenme decirles que como científica de las ciencias biológicas de la vida y también de las matemáticas, puesto que estudié gran parte de las materias de la carrera de matemáticas en la Facultad de Ciencias, en mi alma mater que es la Universidad Nacional Autónoma de México, lo que nos rige es el conocimiento, el avance del conocimiento, y como tal les digo que cuando uno se coloca en este compromiso de estar a la vanguardia del conocimiento, rompiendo las barreras del conocimiento que nunca es estático y por ello cuando un tecnólogo les promete una solución mágica de hoy y para siempre, está siendo eminentemente anticientífico y anti tecnológic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Entonces, cuando uno se coloca en esta vanguardia, está necesariamente uno comprometido con primero su objeto de estudio y con ello con una visión en una reserva de objetividad que tiene el campo científico, que desgraciadamente se ha ido perdiendo a costa de intereses y principios que ya no son del conocimiento, que ya no son los de la República del conocimiento, que nos va a ser imprescindible para esta cuarta transformación.</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No podemos prescindir de esta gran República del conocimiento frente a los grandes retos, como decía la Diputada que nos aquejan en temas como salud, nuevas tecnologías, implicando independencia tecnológica y no mayor dependencia tecnológica, rezagos sociales, temas como el de la basur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México es uno de los grandes productores de basura, cuando hay ya enfoques para prevenir esta terrible realidad ambiental. La contaminación, con sustancias cancerígenas de nuestros acuíferos, de nuestros ríos, de nuestros lagos, que están implicando la aparición de enfermedades que tendríamos que estar pudiendo prevenir y que están matando a nuestros niños, como es el cáncer de sangre.</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Es decir, cuando nosotros nos colocamos en esta frontera del conocimiento con toda humildad. Porque mi padre que era científico me enseñó que, ante todo, un científico siempre tiene que ser humilde, con esta implicación que tiene el estar en esta frontera de lo desconocido y con toda honestidad, uno está necesariamente totalmente alineado con los principios de esta cuarta transformación y con esos principios que son imprescindibles hoy en día, para realmente poder hacer frente a muchos de los retos que nos están dejando más de tres décadas de un sistema neoliberal, que ha implicado rezagos, que ha implicado destrucción ambiental, violencia y todo lo que ya sabemo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ntonces, con esta perspectiva y con esta convicción es que me encuentro hoy aquí, fuera de mi laboratorio, fuera de mi cubículo de investigadora, con todo el privilegio que eso implica estando en una universidad pública como la UNAM, para comprometerme frente al pueblo de México, frente a ustedes y, obviamente, ante quien me convocó, que es el presidente electo, el licenciado Andrés Manuel López Obrador, para ocupar esta posición tan importante al frente del Consejo Nacional de Ciencia y Tecnología, que quisiéramos convertir de facto en el Consejo Nacional de Humanidades, Ciencias y Tecnología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Y no es una cuestión de una H, como han dicho por ahí algunos colegas, es una cuestión muy profunda, es una cuestión que tiene que ver con esto que les acabo de decir, con la convicción humanística de que no se puede estar comprometidos con los principios de esta cuarta transformación, si no se ejerce una actividad científica y tecnológica, con un profundo sentido humanístico y social y, por lo tanto, con un profundo sentido de cuidado del medioambiente.</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Entonces, al ocupar esta Dirección General o esta rectoría de lo que es la cabeza del sector de las humanidades, las ciencias y las tecnologías de este gran país, una de las primeras cosas que nos ha propuesto, como mandato el presidente electo, es consolidar los apoyos que da el Estado, que son aunque no tan grandes como quisiéramos, bastante cuantiosos, poco más de 91 mil millones de pesos, consolidar lo más posible de este recurso públic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center"/>
        <w:rPr>
          <w:b/>
          <w:b/>
          <w:bCs/>
        </w:rPr>
      </w:pPr>
      <w:r>
        <w:rPr>
          <w:bCs/>
        </w:rPr>
        <w:t>(Sigue turno 3)</w:t>
      </w:r>
    </w:p>
    <w:p>
      <w:pPr>
        <w:pStyle w:val="Normal"/>
        <w:spacing w:lineRule="auto" w:line="360"/>
        <w:jc w:val="both"/>
        <w:rPr/>
      </w:pPr>
      <w:r>
        <w:rPr/>
        <w:t>…</w:t>
      </w:r>
      <w:r>
        <w:rPr>
          <w:rFonts w:cs="Times New Roman"/>
        </w:rPr>
        <w:t xml:space="preserve"> </w:t>
      </w:r>
      <w:r>
        <w:rPr/>
        <w:t>consolidar lo más posible de este recurso público para el quehacer de las humanidades, las ciencias y las tecnologías en este consejo, que es, como les decía, la cabeza del sector de los académicos, pero también de la posibilidad de romper la frontera del conocimiento para ahora sí, como nos decía la Diputada, hacer impacto en el cambio tecnológico con sentido social e invitar y convocar al sector privado a no recibir subsidios del Estado sin rendición de cuentas, como ha sido hasta ahora, sino aportar con su capacidad para que esta inversión en humanidades, ciencia y tecnología se traduzca en soluciones urgentes en campos como el de la salud, el del ambiente y también diversas problemáticas de seguridad y otras, ahorita voy a profundizar en algunos de los ejemplos que tenemos en mente.</w:t>
      </w:r>
    </w:p>
    <w:p>
      <w:pPr>
        <w:pStyle w:val="Normal"/>
        <w:spacing w:lineRule="auto" w:line="360"/>
        <w:jc w:val="both"/>
        <w:rPr/>
      </w:pPr>
      <w:r>
        <w:rPr/>
      </w:r>
    </w:p>
    <w:p>
      <w:pPr>
        <w:pStyle w:val="Normal"/>
        <w:spacing w:lineRule="auto" w:line="360"/>
        <w:jc w:val="both"/>
        <w:rPr/>
      </w:pPr>
      <w:r>
        <w:rPr/>
        <w:t>Entonces, esta es una primera tarea. Creemos que, sin mucho cambio, inclusive legislativo, se puede hacer un esfuerzo de consolidación de estos recursos que están dispersos en el presupuesto federal y esto no implica quitar o consolidar los recursos que se destinan, ojo, a entidades sectorizadas, autónomas, como son las universidades, como son los institutos nacionales de salud, que son impresionantemente buenos e importantes para este país, etcétera.</w:t>
      </w:r>
    </w:p>
    <w:p>
      <w:pPr>
        <w:pStyle w:val="Normal"/>
        <w:spacing w:lineRule="auto" w:line="360"/>
        <w:jc w:val="both"/>
        <w:rPr/>
      </w:pPr>
      <w:r>
        <w:rPr/>
      </w:r>
    </w:p>
    <w:p>
      <w:pPr>
        <w:pStyle w:val="Normal"/>
        <w:spacing w:lineRule="auto" w:line="360"/>
        <w:jc w:val="both"/>
        <w:rPr/>
      </w:pPr>
      <w:r>
        <w:rPr/>
        <w:t>Sin tocar esos presupuestos, inclusive haciendo una coordinación mejor para poder, desde el consejo, poder apoyar a estas entidades en su quehacer sustantivo de formación de estudiantes, de difusión del conocimiento y de generación de este conocimiento y de generación de nuevas tecnologías que puedan después ser transferidas al sector productivo del país, podemos sí consolidar algunos recursos importantes para poder hacer de la cabeza del sector del Consejo Nacional de las Humanidades, Ciencias y Tecnologías, un trabajo mucho más sustantivo, eficaz y que permita aprovechar estos recursos realmente de manera efectiva.</w:t>
      </w:r>
    </w:p>
    <w:p>
      <w:pPr>
        <w:pStyle w:val="Normal"/>
        <w:spacing w:lineRule="auto" w:line="360"/>
        <w:jc w:val="both"/>
        <w:rPr/>
      </w:pPr>
      <w:r>
        <w:rPr/>
      </w:r>
    </w:p>
    <w:p>
      <w:pPr>
        <w:pStyle w:val="Normal"/>
        <w:spacing w:lineRule="auto" w:line="360"/>
        <w:jc w:val="both"/>
        <w:rPr/>
      </w:pPr>
      <w:r>
        <w:rPr/>
        <w:t>Junto con esta consolidación, creo que es importante también hacer lo que nos ha pedido a todos los sectores del gobierno federal, del gabinete y del gabinete ampliado, el licenciado López Obrador, que es hacer que la estructura sea mucho más austera, el gasto operativo mucho más austero, mucho más funcional.</w:t>
      </w:r>
    </w:p>
    <w:p>
      <w:pPr>
        <w:pStyle w:val="Normal"/>
        <w:spacing w:lineRule="auto" w:line="360"/>
        <w:jc w:val="both"/>
        <w:rPr/>
      </w:pPr>
      <w:r>
        <w:rPr/>
      </w:r>
    </w:p>
    <w:p>
      <w:pPr>
        <w:pStyle w:val="Normal"/>
        <w:spacing w:lineRule="auto" w:line="360"/>
        <w:jc w:val="both"/>
        <w:rPr/>
      </w:pPr>
      <w:r>
        <w:rPr/>
        <w:t>Por ejemplo, estamos articulando las políticas de apoyo a la ciencia y de apoyo a las instituciones con las políticas de formación de nuevos investigadores que hasta ahora habían estado desarticuladas.</w:t>
      </w:r>
    </w:p>
    <w:p>
      <w:pPr>
        <w:pStyle w:val="Normal"/>
        <w:spacing w:lineRule="auto" w:line="360"/>
        <w:jc w:val="both"/>
        <w:rPr/>
      </w:pPr>
      <w:r>
        <w:rPr/>
      </w:r>
    </w:p>
    <w:p>
      <w:pPr>
        <w:pStyle w:val="Normal"/>
        <w:spacing w:lineRule="auto" w:line="360"/>
        <w:jc w:val="both"/>
        <w:rPr/>
      </w:pPr>
      <w:r>
        <w:rPr/>
        <w:t>Estamos también proponiendo una articulación de los dos sistemas que tiene el Consejo Nacional para aterrizar en las regiones de manera descentralizada, las propuestas federales de apoyo a la ciencia y la tecnología, que son el apoyo al sistema de centros públicos de investigación, que son 27, y el apoyo a direcciones regionales que estén muy bien distribuidas para poder detectar cuáles son las prioridades que hay que atender en cada una de las regiones de este gran país.</w:t>
      </w:r>
    </w:p>
    <w:p>
      <w:pPr>
        <w:pStyle w:val="Normal"/>
        <w:spacing w:lineRule="auto" w:line="360"/>
        <w:jc w:val="both"/>
        <w:rPr/>
      </w:pPr>
      <w:r>
        <w:rPr/>
      </w:r>
    </w:p>
    <w:p>
      <w:pPr>
        <w:pStyle w:val="Normal"/>
        <w:spacing w:lineRule="auto" w:line="360"/>
        <w:jc w:val="both"/>
        <w:rPr/>
      </w:pPr>
      <w:r>
        <w:rPr/>
        <w:t>Entonces, este uso más eficiente de los recursos implica una restructuración del consejo para que no se fuguen los recursos y para hacer una distribución de los apoyos mucho mejor regulada en torno a dos iniciativas, a esta iniciativa de empujar la frontera del conocimiento desde México, para poder realmente estar en posibilidades de hacer el cambio tecnológico desde nuestro país y de no estar importando siempre las tecnologías, inclusive para las necesidades públicas debemos siempre favorecer la generación de tecnologías adecuadas, pertinentes y el favorecer a las empresas nacionales que están contribuyendo a hacer esta transferencia del sector académico, científico y tecnológico, al sector productivo del país.</w:t>
      </w:r>
    </w:p>
    <w:p>
      <w:pPr>
        <w:pStyle w:val="Normal"/>
        <w:spacing w:lineRule="auto" w:line="360"/>
        <w:jc w:val="both"/>
        <w:rPr/>
      </w:pPr>
      <w:r>
        <w:rPr/>
      </w:r>
    </w:p>
    <w:p>
      <w:pPr>
        <w:pStyle w:val="Normal"/>
        <w:spacing w:lineRule="auto" w:line="360"/>
        <w:jc w:val="both"/>
        <w:rPr/>
      </w:pPr>
      <w:r>
        <w:rPr/>
        <w:t>Pero también es importantísimo articular programas de apoyo y de sustento científico y tecnológico a las prioridades que nuestro presidente electo ha puesto sobre la mesa.</w:t>
      </w:r>
    </w:p>
    <w:p>
      <w:pPr>
        <w:pStyle w:val="Normal"/>
        <w:spacing w:lineRule="auto" w:line="360"/>
        <w:jc w:val="both"/>
        <w:rPr/>
      </w:pPr>
      <w:r>
        <w:rPr/>
      </w:r>
    </w:p>
    <w:p>
      <w:pPr>
        <w:pStyle w:val="Normal"/>
        <w:spacing w:lineRule="auto" w:line="360"/>
        <w:jc w:val="both"/>
        <w:rPr/>
      </w:pPr>
      <w:r>
        <w:rPr/>
        <w:t>Estas prioridades, estos proyectos prioritarios necesitan, es indispensable para que tengan éxito, de la acción, del trabajo, del compromiso de la comunidad de científicos y tecnólogos de este país.</w:t>
      </w:r>
    </w:p>
    <w:p>
      <w:pPr>
        <w:pStyle w:val="Normal"/>
        <w:spacing w:lineRule="auto" w:line="360"/>
        <w:jc w:val="both"/>
        <w:rPr/>
      </w:pPr>
      <w:r>
        <w:rPr/>
      </w:r>
    </w:p>
    <w:p>
      <w:pPr>
        <w:pStyle w:val="Normal"/>
        <w:spacing w:lineRule="auto" w:line="360"/>
        <w:jc w:val="both"/>
        <w:rPr/>
      </w:pPr>
      <w:r>
        <w:rPr/>
        <w:t>Nos referimos a proyectos que tienen qué ver con la reforestación, restauración y cuidado de algunos de los ambientes más ricos del mundo, que son las zonas tropicales del país. También la generación de tecnologías para hacer eficientes programas tan valiosos, como son los de Internet para todos, los de Jóvenes construyendo el futuro.</w:t>
      </w:r>
    </w:p>
    <w:p>
      <w:pPr>
        <w:pStyle w:val="Normal"/>
        <w:spacing w:lineRule="auto" w:line="360"/>
        <w:jc w:val="both"/>
        <w:rPr/>
      </w:pPr>
      <w:r>
        <w:rPr/>
      </w:r>
    </w:p>
    <w:p>
      <w:pPr>
        <w:pStyle w:val="Normal"/>
        <w:spacing w:lineRule="auto" w:line="360"/>
        <w:jc w:val="both"/>
        <w:rPr/>
      </w:pPr>
      <w:r>
        <w:rPr/>
        <w:t>En fin, todos estos grandes retos, importantísimos, que pueden tener mucho mayor éxito si se les sustenta con desarrollos propios nacionales en la frontera del conocimiento humanístico y científico, pero también tecnológico.</w:t>
      </w:r>
    </w:p>
    <w:p>
      <w:pPr>
        <w:pStyle w:val="Normal"/>
        <w:spacing w:lineRule="auto" w:line="360"/>
        <w:jc w:val="both"/>
        <w:rPr/>
      </w:pPr>
      <w:r>
        <w:rPr/>
      </w:r>
    </w:p>
    <w:p>
      <w:pPr>
        <w:pStyle w:val="Normal"/>
        <w:spacing w:lineRule="auto" w:line="360"/>
        <w:jc w:val="both"/>
        <w:rPr/>
      </w:pPr>
      <w:r>
        <w:rPr/>
        <w:t>En salud hay problemas gravísimos en este país, muy asociados a los problemas ambientales. Como les decía, los niños en México se mueren ahora por la ingesta de alimentos de agua o el respirar de un aire intoxicado que los hace propensos, a edades muy tempranas, a diferentes tipos de cáncer, sobre todo el cáncer sangre, la leucemia linfoblástica aguda, es una prioridad entender qué está pasando, prevenir y en los casos en los cuales se llega la enfermedad, teniendo algunos de los hospitales mejores del mundo, que tienen los mejores sistemas de diagnóstico, generalizar esta capacidad de curar a una proporción mucho mayor de niños que llegan a enfermarse. En el mundo se curan cerca del 90.95 por ciento. En México apenas más del 40 por ciento.</w:t>
      </w:r>
    </w:p>
    <w:p>
      <w:pPr>
        <w:pStyle w:val="Normal"/>
        <w:spacing w:lineRule="auto" w:line="360"/>
        <w:jc w:val="both"/>
        <w:rPr/>
      </w:pPr>
      <w:r>
        <w:rPr/>
      </w:r>
    </w:p>
    <w:p>
      <w:pPr>
        <w:pStyle w:val="Normal"/>
        <w:spacing w:lineRule="auto" w:line="360"/>
        <w:jc w:val="both"/>
        <w:rPr/>
      </w:pPr>
      <w:r>
        <w:rPr/>
        <w:t>Y, sin embargo, tenemos dos hospitales del sistema de institutos nacionales de salud pública, que son los que tienen de los mayores índices de curación, una vez que se detecta esta enfermedad.</w:t>
      </w:r>
    </w:p>
    <w:p>
      <w:pPr>
        <w:pStyle w:val="Normal"/>
        <w:spacing w:lineRule="auto" w:line="360"/>
        <w:jc w:val="both"/>
        <w:rPr/>
      </w:pPr>
      <w:r>
        <w:rPr/>
      </w:r>
    </w:p>
    <w:p>
      <w:pPr>
        <w:pStyle w:val="Normal"/>
        <w:spacing w:lineRule="auto" w:line="360"/>
        <w:jc w:val="both"/>
        <w:rPr/>
      </w:pPr>
      <w:r>
        <w:rPr/>
        <w:t>Aquí hay un problema de tecnología, hay un problema de entendimiento científico y de apropiación de una capacidad, pero no solamente en los hospitales sino en todas las clínicas a donde llegan las madres a presentar a sus hijos con este tipo de males.</w:t>
      </w:r>
    </w:p>
    <w:p>
      <w:pPr>
        <w:pStyle w:val="Normal"/>
        <w:spacing w:lineRule="auto" w:line="360"/>
        <w:jc w:val="both"/>
        <w:rPr/>
      </w:pPr>
      <w:r>
        <w:rPr/>
      </w:r>
    </w:p>
    <w:p>
      <w:pPr>
        <w:pStyle w:val="Normal"/>
        <w:spacing w:lineRule="auto" w:line="360"/>
        <w:jc w:val="both"/>
        <w:rPr/>
      </w:pPr>
      <w:r>
        <w:rPr/>
        <w:t>Hay muchos otros problemas que tienen qué ver con la salud, que como decía es un reflejo de la pobreza, es un reflejo de las malas condiciones ambientales. Y todas estas enfermedades crónico-degenerativas, como ahora el daño renal crónico terminal, que es también una causa muy importante de mortalidad en nuestro país, tiene qué ver con estas implicaciones de pobreza, de deterioro ambiental, de mala nutrición.</w:t>
      </w:r>
    </w:p>
    <w:p>
      <w:pPr>
        <w:pStyle w:val="Normal"/>
        <w:spacing w:lineRule="auto" w:line="360"/>
        <w:jc w:val="both"/>
        <w:rPr/>
      </w:pPr>
      <w:r>
        <w:rPr/>
      </w:r>
    </w:p>
    <w:p>
      <w:pPr>
        <w:pStyle w:val="Normal"/>
        <w:spacing w:lineRule="auto" w:line="360"/>
        <w:jc w:val="both"/>
        <w:rPr/>
      </w:pPr>
      <w:r>
        <w:rPr/>
        <w:t>Hay aquí una serie de retos que tienen qué ver con otro de los proyectos prioritarios de nuestro presidente electo, que es asegurar una atención de la salud, pero con una visión de prevención y de acceso a toda la población.</w:t>
      </w:r>
    </w:p>
    <w:p>
      <w:pPr>
        <w:pStyle w:val="Normal"/>
        <w:spacing w:lineRule="auto" w:line="360"/>
        <w:jc w:val="both"/>
        <w:rPr/>
      </w:pPr>
      <w:r>
        <w:rPr/>
      </w:r>
    </w:p>
    <w:p>
      <w:pPr>
        <w:pStyle w:val="Normal"/>
        <w:spacing w:lineRule="auto" w:line="360"/>
        <w:jc w:val="both"/>
        <w:rPr/>
      </w:pPr>
      <w:r>
        <w:rPr/>
        <w:t>Este gran reto, este gran fin con el cual yo coincido completamente, implica el convocar también a una gran cantidad de colegas, científicos, tecnólogos, biomédicos, médicos que puedan hacer realidad este enfoque de medicina preventiva y esta solución a muchos de estos retos de salud que enfrenta nuestra población.</w:t>
      </w:r>
    </w:p>
    <w:p>
      <w:pPr>
        <w:pStyle w:val="Normal"/>
        <w:spacing w:lineRule="auto" w:line="360"/>
        <w:jc w:val="both"/>
        <w:rPr/>
      </w:pPr>
      <w:r>
        <w:rPr/>
      </w:r>
    </w:p>
    <w:p>
      <w:pPr>
        <w:pStyle w:val="Normal"/>
        <w:spacing w:lineRule="auto" w:line="360"/>
        <w:jc w:val="both"/>
        <w:rPr/>
      </w:pPr>
      <w:r>
        <w:rPr/>
        <w:t>Hablábamos hace un momentito de que en México tenemos ya la posibilidad de producir los stents, que son estas tecnologías que sirven para sacar o salvar a pacientes con enfermedad cardiovascular ya aguda. Y, sin embargo, no se ha invertido en que termine, que madure este desarrollo nacional para poder hacer accesible este tipo de solución a un problema agudo de salud que se constituye ya en la primera causa de mortalidad de la población nacional, que son las enfermedades cardiovasculares.</w:t>
      </w:r>
    </w:p>
    <w:p>
      <w:pPr>
        <w:pStyle w:val="Normal"/>
        <w:spacing w:lineRule="auto" w:line="360"/>
        <w:jc w:val="both"/>
        <w:rPr/>
      </w:pPr>
      <w:r>
        <w:rPr/>
      </w:r>
    </w:p>
    <w:p>
      <w:pPr>
        <w:pStyle w:val="Normal"/>
        <w:spacing w:lineRule="auto" w:line="360"/>
        <w:jc w:val="both"/>
        <w:rPr/>
      </w:pPr>
      <w:r>
        <w:rPr/>
        <w:t>En fin, podríamos aquí hablar de muchos más ejemplos, muchos de estos retos, desde las humanidades, las ciencias y las tecnologías implican compromisos de largo plazo, entonces…</w:t>
      </w:r>
    </w:p>
    <w:p>
      <w:pPr>
        <w:pStyle w:val="Normal"/>
        <w:spacing w:lineRule="auto" w:line="360"/>
        <w:jc w:val="both"/>
        <w:rPr/>
      </w:pPr>
      <w:r>
        <w:rPr/>
      </w:r>
    </w:p>
    <w:p>
      <w:pPr>
        <w:pStyle w:val="Normal"/>
        <w:spacing w:lineRule="auto" w:line="360"/>
        <w:jc w:val="center"/>
        <w:rPr>
          <w:b/>
          <w:b/>
          <w:bCs/>
        </w:rPr>
      </w:pPr>
      <w:r>
        <w:rPr/>
        <w:t>(Sigue turno 4)</w:t>
      </w:r>
    </w:p>
    <w:p>
      <w:pPr>
        <w:pStyle w:val="Normal"/>
        <w:spacing w:lineRule="auto" w:line="360"/>
        <w:jc w:val="both"/>
        <w:rPr>
          <w:b/>
          <w:b/>
          <w:bCs/>
        </w:rPr>
      </w:pPr>
      <w:r>
        <w:rPr>
          <w:b/>
          <w:bCs/>
        </w:rPr>
      </w:r>
    </w:p>
    <w:p>
      <w:pPr>
        <w:pStyle w:val="Normal"/>
        <w:spacing w:lineRule="auto" w:line="360"/>
        <w:jc w:val="both"/>
        <w:rPr/>
      </w:pPr>
      <w:r>
        <w:rPr/>
        <w:t>…</w:t>
      </w:r>
      <w:r>
        <w:rPr/>
        <w:t xml:space="preserve">ciencias y las tecnologías implican compromisos de largo plazo, entonces, ésta sí es una propuesta que hay que retomar desde su aspecto jurídico para poder asegurar que las comunidades científicas y de tecnólogos puedan contar con este apoyo del Estado para poder llegar a buen término en algunas de estas investigaciones.   </w:t>
      </w:r>
    </w:p>
    <w:p>
      <w:pPr>
        <w:pStyle w:val="Normal"/>
        <w:spacing w:lineRule="auto" w:line="360"/>
        <w:jc w:val="both"/>
        <w:rPr/>
      </w:pPr>
      <w:r>
        <w:rPr/>
      </w:r>
    </w:p>
    <w:p>
      <w:pPr>
        <w:pStyle w:val="Normal"/>
        <w:spacing w:lineRule="auto" w:line="360"/>
        <w:jc w:val="both"/>
        <w:rPr/>
      </w:pPr>
      <w:r>
        <w:rPr/>
        <w:t xml:space="preserve">Entonces, sin duda, desde esta claridad y este compromiso por ejercer nuestro quehacer como científicos tecnólogos y ahora servidores públicos, desde la ciencia, las humanidades y la tecnología en favor de este país de mejorar el bienestar social y del cuidado del ambiente y de nuestra gran riqueza, que es otro aspecto importantísimo a desarrollar, implica hacer valer esta propuesta que existe ya en la ley actual de ciencia y tecnología de aumentar por lo menos al uno por ciento del Producto Interno Bruto al gasto en ciencia y tecnología. </w:t>
      </w:r>
    </w:p>
    <w:p>
      <w:pPr>
        <w:pStyle w:val="Normal"/>
        <w:spacing w:lineRule="auto" w:line="360"/>
        <w:jc w:val="both"/>
        <w:rPr/>
      </w:pPr>
      <w:r>
        <w:rPr/>
      </w:r>
    </w:p>
    <w:p>
      <w:pPr>
        <w:pStyle w:val="Normal"/>
        <w:spacing w:lineRule="auto" w:line="360"/>
        <w:jc w:val="both"/>
        <w:rPr/>
      </w:pPr>
      <w:r>
        <w:rPr/>
        <w:t xml:space="preserve">Pero a la par de hacer este tipo de propuestas que encontramos muy valiosas, tenemos que resolver el tener una articulación, una consolidación, una eficiencia –como les decía– mayor para poder asegurar que el apoyo a la formación de nuevos investigadores y de colegas que hoy tenemos –fíjense ustedes–, más del número de científicos hoy en día en el Sistema Nacional de Investigadores, tenemos 30 mil investigadores mexicanos fugados, es decir, en el extranjero, no por opción sino por obligación por no haber encontrado las condiciones. </w:t>
      </w:r>
    </w:p>
    <w:p>
      <w:pPr>
        <w:pStyle w:val="Normal"/>
        <w:spacing w:lineRule="auto" w:line="360"/>
        <w:jc w:val="both"/>
        <w:rPr/>
      </w:pPr>
      <w:r>
        <w:rPr/>
      </w:r>
    </w:p>
    <w:p>
      <w:pPr>
        <w:pStyle w:val="Normal"/>
        <w:spacing w:lineRule="auto" w:line="360"/>
        <w:jc w:val="both"/>
        <w:rPr/>
      </w:pPr>
      <w:r>
        <w:rPr/>
        <w:t xml:space="preserve">Esto es muy sintomático, tenemos un poco más del número de investigadores en el Sistema Nacional de Investigadores hoy en día fuera del país que dentro del país. Esto quiere decir que el país está gastando en formar nuevos investigadores, pero luego esa inversión se le fuga, no la recupera en favor de la patria, en favor de todas estas necesidades que podrían estar atendiendo todos estos brillantes colegas mexicanos que están en un 75 por ciento de los casos ubicados en puestos de gran liderazgo, tanto en universidades de Estados Unidos, de Asía, de Europa, como también en algunas empresas desarrollando algunas de las tecnologías de vanguardia. Pero son nuestros compatriotas que podrán estar haciendo eso en México y/o en beneficio de nuestro país. </w:t>
      </w:r>
    </w:p>
    <w:p>
      <w:pPr>
        <w:pStyle w:val="Normal"/>
        <w:spacing w:lineRule="auto" w:line="360"/>
        <w:jc w:val="both"/>
        <w:rPr/>
      </w:pPr>
      <w:r>
        <w:rPr/>
      </w:r>
    </w:p>
    <w:p>
      <w:pPr>
        <w:pStyle w:val="Normal"/>
        <w:spacing w:lineRule="auto" w:line="360"/>
        <w:jc w:val="both"/>
        <w:rPr/>
      </w:pPr>
      <w:r>
        <w:rPr/>
        <w:t xml:space="preserve">¿Cómo le hacemos si el Consejo Nacional de Ciencia y Tecnología recibe apenas suficiente recurso para seguir una inercia de formación de becarios y de apoyo a los investigadores que ya están instalados, que por ningún motivo creo que se deba de parar?  Pero sin recursos realmente consolidados del Estado para poder hacer efectivo ese gran esfuerzo, esa gran inversión que está haciendo el Estado Mexicano como eso, como una inversión y no como un gasto a fondo perdido.   </w:t>
      </w:r>
    </w:p>
    <w:p>
      <w:pPr>
        <w:pStyle w:val="Normal"/>
        <w:spacing w:lineRule="auto" w:line="360"/>
        <w:jc w:val="both"/>
        <w:rPr/>
      </w:pPr>
      <w:r>
        <w:rPr/>
      </w:r>
    </w:p>
    <w:p>
      <w:pPr>
        <w:pStyle w:val="Normal"/>
        <w:spacing w:lineRule="auto" w:line="360"/>
        <w:jc w:val="both"/>
        <w:rPr/>
      </w:pPr>
      <w:r>
        <w:rPr/>
        <w:t xml:space="preserve">Esa es para mí una problemática, un reto muy importante, casi tan importante como asegurar que tengamos mayores presupuestos, pero si este presupuesto no se consolida en la cabeza del sector este presupuesto se va diluyendo, no se pueden articular programas que realmente aseguren que este gasto del Estado en la formación de nuevos investigadores y en el apoyo a los investigadores que están en México, deje de ser un gasto a fondo perdido para convertirse en una inversión importante para la solución y para el aporte de México en la vanguardia de la generación de conocimiento y de nuevas tecnologías. </w:t>
      </w:r>
    </w:p>
    <w:p>
      <w:pPr>
        <w:pStyle w:val="Normal"/>
        <w:spacing w:lineRule="auto" w:line="360"/>
        <w:jc w:val="both"/>
        <w:rPr/>
      </w:pPr>
      <w:r>
        <w:rPr/>
      </w:r>
    </w:p>
    <w:p>
      <w:pPr>
        <w:pStyle w:val="Normal"/>
        <w:spacing w:lineRule="auto" w:line="360"/>
        <w:jc w:val="both"/>
        <w:rPr/>
      </w:pPr>
      <w:r>
        <w:rPr/>
        <w:t xml:space="preserve">Y sí, ya nada más me quedan dos puntitos. La descentralización y regionalización del esfuerzo del desarrollo de las humanidades, las ciencias y las tecnologías es fundamental. En el Conacyt existe todo para que esto se lleve a cabo, sin embargo, una vez más no existen ni los programas articuladores para hacer esto efectivo, ni muchas veces los recursos. ¿Cuáles son estos programas? Son lo que hemos llamado los programas nacionales estratégicos, que van de la mano, le dan solvencia, complementan y a veces sustentan y le van a dar posibilidad de llegar al mejor fin posible a por lo menos algunos de los proyectos prioritarios que se han puesto sobre la mesa por parte del presidente electo. </w:t>
      </w:r>
    </w:p>
    <w:p>
      <w:pPr>
        <w:pStyle w:val="Normal"/>
        <w:spacing w:lineRule="auto" w:line="360"/>
        <w:jc w:val="both"/>
        <w:rPr/>
      </w:pPr>
      <w:r>
        <w:rPr/>
      </w:r>
    </w:p>
    <w:p>
      <w:pPr>
        <w:pStyle w:val="Normal"/>
        <w:spacing w:lineRule="auto" w:line="360"/>
        <w:jc w:val="both"/>
        <w:rPr/>
      </w:pPr>
      <w:r>
        <w:rPr/>
        <w:t xml:space="preserve">Tenemos las direcciones regionales, ocho estamos proponiendo ahora; tenemos 27 centros públicos de investigación que creo deben de ordenarse para hacer honor a esto de ser centros públicos de investigación, rompiendo algunas contradicciones con el impulso que se les ha dado para convertirse en entidades privadas, pero todavía recibiendo aportes del Estado también a fondo perdido. </w:t>
      </w:r>
    </w:p>
    <w:p>
      <w:pPr>
        <w:pStyle w:val="Normal"/>
        <w:spacing w:lineRule="auto" w:line="360"/>
        <w:jc w:val="both"/>
        <w:rPr/>
      </w:pPr>
      <w:r>
        <w:rPr/>
      </w:r>
    </w:p>
    <w:p>
      <w:pPr>
        <w:pStyle w:val="Normal"/>
        <w:spacing w:lineRule="auto" w:line="360"/>
        <w:jc w:val="both"/>
        <w:rPr/>
      </w:pPr>
      <w:r>
        <w:rPr/>
        <w:t xml:space="preserve">Y finalmente, quisiera terminar con este tema de la independencia tecnológica y de este punto que nos señalaba como parte del programa de trabajo que ustedes acaban de aprobar, la Diputada Solís Barrera, que tiene que ver con cómo establecer una vinculación virtuosa entre la academia, el sector público, el sector social –quisiera añadir– y el sector productivo. Esta inversión que se apunta en algunas cifras del 30 por ciento del sector privado a la ciencia y la tecnología, son cifras, creo yo, bastante optimistas, que cuando uno las mira con cuidado resulta que muchas veces no pasan realmente los criterios de la OCDE para calificarse como aportaciones del sector privado a la ciencia y a la tecnología. </w:t>
      </w:r>
    </w:p>
    <w:p>
      <w:pPr>
        <w:pStyle w:val="Normal"/>
        <w:spacing w:lineRule="auto" w:line="360"/>
        <w:jc w:val="both"/>
        <w:rPr/>
      </w:pPr>
      <w:r>
        <w:rPr/>
      </w:r>
    </w:p>
    <w:p>
      <w:pPr>
        <w:pStyle w:val="Normal"/>
        <w:spacing w:lineRule="auto" w:line="360"/>
        <w:jc w:val="both"/>
        <w:rPr/>
      </w:pPr>
      <w:r>
        <w:rPr/>
        <w:t>¿Y qué es lo que ha pasado en estos últimos sexenios? Se ha hecho una transferencia directa y liquida sin ninguna estructura articuladora ni por ramos, ni por prioridades, ni por problemáticas, ni por tamaño de empresas, es decir, favoreciendo más a las micro, nano o pequeñas, sino al revés, favoreciendo en un 75 por ciento a las grandes empresas. Y bueno, fue una apuesta, fue una congruencia con un sistema neoliberal globalizado que esta dictado por justamente muchas de estas empresas que fueron favorecidas, pero ni siquiera implicó para México –dicho esto por la OCDE, que ha reprobado a nuestro país– un aumento de la productividad de empresas con base científico y tecnológico.</w:t>
      </w:r>
    </w:p>
    <w:p>
      <w:pPr>
        <w:pStyle w:val="Normal"/>
        <w:spacing w:lineRule="auto" w:line="360"/>
        <w:jc w:val="both"/>
        <w:rPr/>
      </w:pPr>
      <w:r>
        <w:rPr/>
      </w:r>
    </w:p>
    <w:p>
      <w:pPr>
        <w:pStyle w:val="Normal"/>
        <w:spacing w:lineRule="auto" w:line="360"/>
        <w:jc w:val="both"/>
        <w:rPr/>
      </w:pPr>
      <w:r>
        <w:rPr/>
        <w:t>Entonces, aún en el caso que hubiéramos querido realmente tener este tipo de política para este objetivo de aumentar la productividad de empresas, aunque fueran grandes en el 75 por ciento, apostándole a ellas el aumento de la productividad con base en esta inversión desde este esfuerzo tan grande que hace el gobierno de México de ciencia y tecnología que implicó miles de millones de pesos, no resultó.</w:t>
      </w:r>
    </w:p>
    <w:p>
      <w:pPr>
        <w:pStyle w:val="Normal"/>
        <w:spacing w:lineRule="auto" w:line="360"/>
        <w:jc w:val="both"/>
        <w:rPr/>
      </w:pPr>
      <w:r>
        <w:rPr/>
      </w:r>
    </w:p>
    <w:p>
      <w:pPr>
        <w:pStyle w:val="Normal"/>
        <w:spacing w:lineRule="auto" w:line="360"/>
        <w:jc w:val="both"/>
        <w:rPr/>
      </w:pPr>
      <w:r>
        <w:rPr/>
        <w:t>¿Cómo estamos nosotros pensando? y se los planteamos aquí como parte de la reflexión de trabajo tan valiosa que han iniciado ustedes. Y realmente me da muchísimo gusto que haya tanto interés, tantas Diputadas y Diputados en esta nueva legislatura, porque en otras había yo venido varias veces a este recinto prometiendo tener una interlocución con Diputadas y Diputados y no me encontraba a veces a ninguno o a muy poquitos.</w:t>
      </w:r>
    </w:p>
    <w:p>
      <w:pPr>
        <w:pStyle w:val="Normal"/>
        <w:spacing w:lineRule="auto" w:line="360"/>
        <w:jc w:val="both"/>
        <w:rPr/>
      </w:pPr>
      <w:r>
        <w:rPr/>
      </w:r>
    </w:p>
    <w:p>
      <w:pPr>
        <w:pStyle w:val="Normal"/>
        <w:spacing w:lineRule="auto" w:line="360"/>
        <w:jc w:val="both"/>
        <w:rPr/>
      </w:pPr>
      <w:r>
        <w:rPr/>
        <w:t xml:space="preserve">Entonces, creo que es una oportunidad para compartirles y estar en la mejor disposición de compartirles muchísimas más ideas, datos, programas, esperanzas e ilusiones también de que podamos hacer en beneficio de este país. Les comparto esta última que tiene que ver con focalizar algunos ramos alineados con algunos de estos programas nacionales estratégicos de desarrollo tecnológico que podemos incentivar desde la frontera de la ciencia en apoyo a las universidades o a los hospitales, a los institutos nacionales de salud pública en donde hay muchísima capacidad que se ha acumulado científica y tecnológica en este país. </w:t>
      </w:r>
    </w:p>
    <w:p>
      <w:pPr>
        <w:pStyle w:val="Normal"/>
        <w:spacing w:lineRule="auto" w:line="360"/>
        <w:jc w:val="both"/>
        <w:rPr/>
      </w:pPr>
      <w:r>
        <w:rPr/>
      </w:r>
    </w:p>
    <w:p>
      <w:pPr>
        <w:pStyle w:val="Normal"/>
        <w:spacing w:lineRule="auto" w:line="360"/>
        <w:jc w:val="both"/>
        <w:rPr/>
      </w:pPr>
      <w:r>
        <w:rPr/>
        <w:t xml:space="preserve">Y una vez que se logre este cambio tecnológico, convocar a empresas...      </w:t>
      </w:r>
    </w:p>
    <w:p>
      <w:pPr>
        <w:pStyle w:val="Normal"/>
        <w:spacing w:lineRule="auto" w:line="360"/>
        <w:jc w:val="both"/>
        <w:rPr/>
      </w:pPr>
      <w:r>
        <w:rPr/>
      </w:r>
    </w:p>
    <w:p>
      <w:pPr>
        <w:pStyle w:val="Normal"/>
        <w:spacing w:lineRule="auto" w:line="360"/>
        <w:jc w:val="both"/>
        <w:rPr/>
      </w:pPr>
      <w:r>
        <w:rPr/>
        <w:t>(Sigue turno 5)</w:t>
      </w:r>
    </w:p>
    <w:p>
      <w:pPr>
        <w:pStyle w:val="Normal"/>
        <w:spacing w:lineRule="auto" w:line="360"/>
        <w:jc w:val="both"/>
        <w:rPr>
          <w:b/>
          <w:b/>
          <w:bCs/>
        </w:rPr>
      </w:pPr>
      <w:r>
        <w:rPr>
          <w:rFonts w:cs="Times New Roman"/>
        </w:rPr>
        <w:t xml:space="preserve">         </w:t>
      </w:r>
    </w:p>
    <w:p>
      <w:pPr>
        <w:pStyle w:val="Normal"/>
        <w:spacing w:lineRule="auto" w:line="360"/>
        <w:jc w:val="both"/>
        <w:rPr>
          <w:b/>
          <w:b/>
          <w:bCs/>
        </w:rPr>
      </w:pPr>
      <w:r>
        <w:rPr>
          <w:b/>
          <w:bCs/>
        </w:rPr>
      </w:r>
    </w:p>
    <w:p>
      <w:pPr>
        <w:pStyle w:val="Normal"/>
        <w:tabs>
          <w:tab w:val="clear" w:pos="709"/>
          <w:tab w:val="left" w:pos="4820" w:leader="none"/>
        </w:tabs>
        <w:spacing w:lineRule="auto" w:line="360"/>
        <w:jc w:val="both"/>
        <w:rPr/>
      </w:pPr>
      <w:r>
        <w:rPr>
          <w:bCs/>
        </w:rPr>
        <w:t>…</w:t>
      </w:r>
      <w:r>
        <w:rPr>
          <w:rFonts w:cs="Times New Roman"/>
          <w:bCs/>
        </w:rPr>
        <w:t xml:space="preserve"> </w:t>
      </w:r>
      <w:r>
        <w:rPr>
          <w:bCs/>
        </w:rPr>
        <w:t>este cambio tecnológico, convocar a empresas pequeñas, hasta medianas, microempresas que puedan hacerse cargo de este cambio tecnológico para colocarlo con incentivos en términos de incentivos fiscales. Pero también desde el gobierno con una promesa de mercados seguros, ¿por qué? Porque aquí hay un ganar-ganar-ganar, gana el gobierno la posibilidad de tener acceso a tecnologías propias, más baratas, probablemente más nuevas o más novedosas en la vanguardia, porque en México si los colegas en el extranjero están produciendo algunas de estas nuevas tecnologías, ¿por qué no poder hacerlo aquí en México, si va a haber el incentivo adecuado? Gana la sociedad, porque va a tener soluciones tecnológicas propias, suficientes; por ejemplo, no tenemos abasto de antivenenos, teniendo a dos de los máximos expertos en antivenenos de última generación y nuestros niños en las costas calientes se mueren por picaduras de alacranes centruroides, que son mortale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ntonces, gana la sociedad, gana el sector social, que para mí es el primordial desde mi quehacer y el que me tiene aquí, y gana desde luego también el sector productivo de este país, con independencia y colocándose con orgullo nacional a la vanguardia del desarrollo tecnológic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Como este ejemplo, creo que podemos encontrar estas soluciones en donde todos los sectores de este país ganen y así realmente podamos avanzar en esta cuarta transformación. Estoy a sus órdenes y muchísimas gracias por este espacio para compartirles estas idea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La Presidenta Diputada María Marivel Solís Barrera:</w:t>
      </w:r>
      <w:r>
        <w:rPr>
          <w:bCs/>
        </w:rPr>
        <w:t xml:space="preserve"> Muchas gracias, doctora. De verdad, excelente su intervención, sobre todo que nos da directrices que nos permiten a nosotros, como comisión, enfocar todo nuestro plan de trabaj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Ahora abrimos el micrófono para las intervenciones de los distinguidos miembros de la comisión. Le pido al secretario tomar nota del orden que se solicita, para en consecuencia darles el uso de la voz. Muchas gracia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El secretario Diputado García Escalante Ricardo:</w:t>
      </w:r>
      <w:r>
        <w:rPr>
          <w:bCs/>
        </w:rPr>
        <w:t xml:space="preserve"> Muy bien. Con gusto, Presidenta. Se han inscrito para hacer uso de la voz seis Diputados, Presidenta. En primer término, le damos el uso de la voz al Diputado Brasil Alberto Acosta Peñ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El secretario Diputado Brasil Alberto Acosta Peña:</w:t>
      </w:r>
      <w:r>
        <w:rPr>
          <w:bCs/>
        </w:rPr>
        <w:t xml:space="preserve"> Muchas gracias. Con el permiso de la Presidenta, con el permiso de la doctora María Elena Álvarez-Buylla. Le damos la más cordial bienvenida a la Cámara de Diputados, agradecemos su presencia y creo que sí es importante que comencemos como comisión a tener este contacto, para que escuche usted de viva voz cuáles son las inquietudes que tenemos en esta comisión sobre el problema de la ciencia y la tecnologí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Primero, creo que sí tenemos retos muy importantes, uno de ellos es la formación de científicos en este país. Según la propia OCDE nosotros no alcanzamos a llenar de doctores en ciencias el Estadio Azteca y somos 130 millones de mexicanos. Entonces, ahí tenemos un primer ret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ntonces, las políticas del Estado tienen que incluir la formación, la incentivación a través de las becas de formación de docentes de alto nivel. Pero el segundo reto que usted señalaba muy atinadamente, es que hay bastantes incentivos para que formemos los científicos aquí internamente y se vayan a otros paíse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Yo estudié el doctorado en el Colegio de México y estudié una estancia en la Universidad de Princeton invitado por un colega mío, con el que estudiamos juntos la maestría del Colegio de México, que era profesor de Princeton, porque acá no le pagaban lo que le pagaban allá, y ese sí es un verdadero problem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Yo había puesto de manifiesto que el pago que se le da por ejemplo a un profesor investigador del CIDE es de 2 mil pesos, que yo fui maestro de esa institución, y en Chapingo me pagaban cerca de 200 pesos por hora, 2 mil por hora, 200 pesos por hora, entonces hay una gran disparidad, y eso implica recursos, si hablamos de universidades públicas. Si hablamos del sector privado, la verdad es que ahí se siente un hueco más o menos fuerte, en relación a la innovación y a la investigación, porque lamentablemente todo se hace en Alemania, en Estados Unidos, en China, en Rusia y ya nada más nosotros lo consumimos hech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Entonces, sí es cierto que hay que nosotros volcarnos, aunque cueste mucho trabajo y aunque en este sexenio y los que vengan tal vez no se alcance, pero hay que sentar las bases para el desarrollo de nuevas… de una innovación nacional.</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Lo pongo sobre la mesa, ¿cuántos carros, vehículos son desarrollados en México? Prácticamente no hay ninguna marca mexicana, la última que había era la BAM y desapareció, y ahora somos buenos armando carros, pero con motores de Estados Unidos y de otros paíse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ntonces, hay retos por hacer y creo que sí, una de las partes está basado en la política pública, pero tenemos que buscar una mejor vinculación en el sector privado para que efectivamente el egresado de doctorado no gane menos que una persona que no tiene estudios técnicos y que gana más y entonces hay incentivos a salirse, como usted lo señaló, 30 mil personas fuera del país. Eso es grave.</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Y entonces sí hay muchos, muchos temas que no me extiendo, porque hay otros compañeros que quieren hacer el uso de la palabra, pero creo que en esta comisión estaremos en la disposición de ponerle énfasis a los temas relacionados con el impulsar la ciencia y la tecnología para que a este país le vaya bien.</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El secretario Diputado García Escalante Ricardo:</w:t>
      </w:r>
      <w:r>
        <w:rPr>
          <w:bCs/>
        </w:rPr>
        <w:t xml:space="preserve"> Gracias, Diputado. Le cedemos el uso de la voz al Diputado Julio Carranz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El Diputado Julio Carranza Aréas:</w:t>
      </w:r>
      <w:r>
        <w:rPr>
          <w:bCs/>
        </w:rPr>
        <w:t xml:space="preserve"> Gracias, buenas noches. Bienvenida y mucho gusto, me da gusto conocerla. Escuché y me ocupa el hecho de que estamos tratando de remediar las causas y no las consecuencia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Tenemos un país que todas esas enfermedades que se generan son por lo que comemos y por lo que respiramos. Tenemos una industria de vehículos fósiles, ¿por qué no estamos enfocando las baterías solo en agricultura, para empezar y en generar una investigación sobre el campo de vehículos eléctricos? Y poner ya las bases. ¿Qué estamos esperando para ell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l 95 por ciento de las tierras que se siembran en México, todos los productos que se ponen traen una calaverita atrás, todos, y seguimos con eso. Y hay sectores que están ávidos por desarrollar tecnología para poder sembrar de manera orgánica, más barata y más eficiente, con mejores resultados de siembra. Entonces, no estamos enfocando hacia ese lado la ciencia y la tecnologí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Me ocupa el hecho y lo comentaba cuando integraron la comisión, de que tenemos que tener equilibrios, doctora, equilibrios en la cuestión de que, si tenemos un millón de elementos humanos que salen de todas nuestras instituciones y que solo de ese millón 600 mil salen de un sistema tecnológico, solo tengan el 5 o 7 por ciento, cuando la UNAM recibe el 95, y no hay un equilibrio ahí que permita desarrollar tecnología en los diferentes ámbitos, en las diferentes entidades del paí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Mi ocupación no es mi preocupación, es vámonos a las causas, vamos a tratar de revertir el daño que le hemos hecho a todo el territorio nacional, sembrando con agro cancerígenos. O sea, por ahí debemos empezar, porque si seguimos comiendo lo que comemos, vamos a seguir enfermándonos de lo que nos estamos enfermando. Si seguimo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center"/>
        <w:rPr>
          <w:bCs/>
        </w:rPr>
      </w:pPr>
      <w:r>
        <w:rPr>
          <w:bCs/>
        </w:rPr>
        <w:t>(Sigue turno 6)</w:t>
      </w:r>
    </w:p>
    <w:p>
      <w:pPr>
        <w:pStyle w:val="Normal"/>
        <w:tabs>
          <w:tab w:val="clear" w:pos="709"/>
          <w:tab w:val="left" w:pos="4820" w:leader="none"/>
        </w:tabs>
        <w:spacing w:lineRule="auto" w:line="360"/>
        <w:jc w:val="both"/>
        <w:rPr/>
      </w:pPr>
      <w:r>
        <w:rPr/>
        <w:t>…</w:t>
      </w:r>
      <w:r>
        <w:rPr>
          <w:rFonts w:cs="Times New Roman"/>
        </w:rPr>
        <w:t xml:space="preserve"> </w:t>
      </w:r>
      <w:r>
        <w:rPr>
          <w:bCs/>
        </w:rPr>
        <w:t xml:space="preserve">vamos a seguir enfermándonos de lo que nos estamos enfermando. Si seguimos respirando lo que sale de los vehículos automotores, vamos a seguir enfermándonos de ahí, y no tenemos –cuando menos, no lo he visto ahorita, y espero que en esta legislatura sembremos las bases para empezar a desarrollar la industria eléctrica, dejar ya de desarrollar los combustibles fósiles.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Y, sobre todo, en estos 10 años que todavía vamos a utilizar esos combustibles fósiles, dejemos de ser el único país en el norte de América, en usar el MTBE, y usar ya como aditivo, pero ya, a la voz, productos del etanol como aditivos oxigenantes; ya dejar de gastar esa millonad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ntonces, desde ahí yo creo que podríamos empezar. Son muchas cosas las que se pueden aportar, pero empecemos por lo básico, vamos por lo que respiramos y lo que comemos. Gracias, bienvenido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El secretario Diputado García Escalante Ricardo:</w:t>
      </w:r>
      <w:r>
        <w:rPr>
          <w:bCs/>
        </w:rPr>
        <w:t xml:space="preserve"> Gracias, Diputado Carranza. Le cedemos el uso de la voz a la Diputada Beatriz Silvia Roble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La Diputada Beatriz Silvia Robles Gutiérrez:</w:t>
      </w:r>
      <w:r>
        <w:rPr/>
        <w:t xml:space="preserve"> (Falla en el sonido) ... Marivel Solís, y bienvenida, doctora María Elena Álvarez. Me da muchísimo gusto haberla escuchado, me parece que es lo más atinado que podemos hacer, incluir las humanidades en este reto tan grande que tenemos en este país, en nuestro proyecto que defendemo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Soy Diputada electa por Morena, el Proyecto Alternativo de Nación propuesto por nuestro Presidente electo, Andrés Manuel López Obrador ha manifestado en el Proyecto Alternativo de Nación, que impulsaremos la investigación científica y tecnológica, y se auspiciará el desarrollo de las ingenierías mexicanas, como mecanismos de independencia, en particular en todo lo relacionado con el sector energético, y en las investigaciones de fuentes de energías alternativas, renovables y limpia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Entonces, yo creo que lo que decía el compañero, pues sí estamos en el punto; estamos enfocándonos a los problemas de México. A mí me ocupa un poco, quisiera hablar un poco de las patentes; yo soy del estado de Querétaro, y me he dado cuenta de que nuestras patentes, hay empresas, hay laboratorios, hay centros de investigación particulares, privados, de empresas extranjeras que están operando en México, que contratan ingenieros mexicanos, talento mexicano, y al momento de inscribir una patente de estos científicos mexicanos, la inscriben a nombre de la empresa privada, y pasa a su propiedad, y el científico mexicano, el joven mexicano que lo desarrolló no tiene ningún reconocimiento.</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Entonces, también creo que es muy importante en ese punto, creo yo que lo debe de tener considerado, pero sí creo yo que es urgente tomar determinaciones ahí. Yo viví 13 años en Alemania, y allá todo el conocimiento se patenta, entonces hay que ver que el conocimiento se pueda transferir, y se pueda guardar y captar para el mismo país, para el uso interno del país.</w:t>
      </w:r>
    </w:p>
    <w:p>
      <w:pPr>
        <w:pStyle w:val="Normal"/>
        <w:tabs>
          <w:tab w:val="clear" w:pos="709"/>
          <w:tab w:val="left" w:pos="4820" w:leader="none"/>
        </w:tabs>
        <w:spacing w:lineRule="auto" w:line="360"/>
        <w:jc w:val="both"/>
        <w:rPr/>
      </w:pPr>
      <w:r>
        <w:rPr/>
      </w:r>
    </w:p>
    <w:p>
      <w:pPr>
        <w:pStyle w:val="Normal"/>
        <w:tabs>
          <w:tab w:val="clear" w:pos="709"/>
          <w:tab w:val="left" w:pos="4820" w:leader="none"/>
        </w:tabs>
        <w:spacing w:lineRule="auto" w:line="360"/>
        <w:jc w:val="both"/>
        <w:rPr/>
      </w:pPr>
      <w:r>
        <w:rPr/>
        <w:t>Yo leí un poco el programa que usted traía, tiene aquí que es el Plan de Reestructuración Estratégica del Conacyt, para adecuarse al Proyecto Alternativo de Nación, y nada más me gustaría hacerle un par de preguntas. Ustedes hablaban de un Programa de Repatriación de Investigadores Mexicanos de alto nivel; me gustaría saber cómo lo piensan, cómo se daría éste. Y también, de la creación del Ecosistema Informático Nacional, cómo sería el proceso, cuál es la relevancia que tiene este ecosistema para el país; qué temas se cubrirían. Si es que pudiera contestarme, le agradecería mucho. Muchas gracia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El secretario Diputado García Escalante Ricardo:</w:t>
      </w:r>
      <w:r>
        <w:rPr>
          <w:bCs/>
        </w:rPr>
        <w:t xml:space="preserve"> Si están de acuerdo, compañeros Diputados, las preguntas que salgan de sus intervenciones, que las responda al final la doctora María Elena Álvarez, por favor. Le cedemos el uso de la voz a la Diputada Reyna Celeste Ascenci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La Diputada Reyna Celeste Ascencio Ortega:</w:t>
      </w:r>
      <w:r>
        <w:rPr>
          <w:bCs/>
        </w:rPr>
        <w:t xml:space="preserve"> Gracias, secretario. Presidenta, doctora, primeramente, para agradecerle que nos esté visitando hoy usted aquí, qué buena iniciativa; la verdad, ya cuando dieron ideas, y también felicitarlas por lo mismo, sobre todo, por el tema de la humanidad, que ahorita que le estaba escuchando, a mí me ha parecido muy bien, porque justamente, a veces cuando las personas hablamos de ciencia, innovación y tecnología, generalmente piensan que todo es muy cuadrado, muy matemático, y que nos olvidamos de toda esta parte de la humanidad.</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También quiero comentarles que yo, antes de ser Diputada pensaba en ser académica, y todavía es una aspiración que espero llegar en algún momento de la vida, pero comentarles que realicé dos instancias de investigación en el Programa del PIEM, un verano, y otro por parte de mi universidad, la Universidad Michoacana de San Nicolás de Hidalgo, y justamente, en este momento se encuentra en crisi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Es algo muy triste, pero que esperamos que con todo el impulso que le vamos a estar dando nosotros desde acá, desde la Cámara, la universidad salga adelante. También comentar que ahorita estoy presidiendo la Comisión de Juventud y Diversidad Sexual, y entonces, han venido varios jóvenes, sobre todo de la región de la Meseta Purépecha, y mis preguntas van más enfocadas a este tema.</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Justamente, sobre la gestión. Usted nos hablaba que se va a hacer uso eficiente de los recursos y que el apoyo se va a ir a las direcciones regionales, entonces, más bien sería como nosotros estar en contacto con ellos, con usted, a través de la comisión, sobre todo, porque por parte de la Universidad Intercultural Indígena, que es de Michoacán, pero le decimos de Pichátaro, porque está en Pichátar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Comentan que tienen un proyecto para rescatar, sobre Medicina Tradicional, entonces, allá ellos quieren poner un laboratorio, dicen que ya tienen el proyecto y demás, pero que no saben cómo gestionar, justamente, todo el equipo. Eso también, otros del Colegio de Bachilleres, que también han tenido a bien girarme algunas solicitudes, e igual, sobre laboratorios de ciencia. Entonces, solamente serían ésas mis dudas. Gracias.</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El secretario Diputado García Escalante Ricardo:</w:t>
      </w:r>
      <w:r>
        <w:rPr>
          <w:bCs/>
        </w:rPr>
        <w:t xml:space="preserve"> Gracias, gracias Diputada Ascencio. Cedemos el uso de la voz, a la Diputada María Eugenia Hernández.</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
          <w:bCs/>
        </w:rPr>
        <w:t xml:space="preserve">La Diputada María Eugenia Hernández Pérez: </w:t>
      </w:r>
      <w:r>
        <w:rPr>
          <w:bCs/>
        </w:rPr>
        <w:t>Sí. Buenas noches a todas y a todos, a la doctora del Conacyt.</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Miren, tenemos varias dudas, entre ellas, primero, el logro que tenemos o lo que debemos alcanzar nosotros como comisiones, ya no pelear el 2 por ciento, yo primero decía el 2 por ciento del producto interno bruto; más bien, que se siga sosteniendo el 1 por ciento, pero realmente llegar a su aplicación, porque el .5 no ha sido suficiente.</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Después, la vinculación de la iniciativa privada de los diversos sectores, el gubernamental, y también con nosotros, ver cómo podemos vincularlos para apoyar los diversos proyectos. Ahora, nosotros tenemos también, que dentro de nuestro país tenemos diversos tipos de energías, que son la solar, la eólica, y aquí sería la pregunta, ¿cuánto le pretendemos invertir, a través de Conacyt, a ese tipo de energías renovables, al uso del suelo agrícola, con la implementación de todas las técnicas que tenemos en relación a riego por gravedad, y al análisis de la estabilidad del suelo, que nosotros podemos tener?</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Y la otra cuestión. En nuestro país también tenemos el surgimiento de universidades alternativas, que en este momento ya están formando especialistas en este tipo de acercamiento para los recursos naturales, y que en este momento tampoco tienen el presupuesto.</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pPr>
      <w:r>
        <w:rPr>
          <w:bCs/>
        </w:rPr>
        <w:t>Y aquí ya son preguntas. ¿Cómo se pretende arraigar a los doctores en ciencias, becados por el Conacyt? Quizá una presupuestación de su plaza académica sea un buen camino, porque se nos están yendo; ¿cómo piensan incorporar a las micro, pequeñas y medianas empresas, en los programas de vinculación del Conacyt? Y ¿qué se está impulsando en el tema de agronomía? Es lo que nosotros estamos preguntando, porque sí he tenido muchísimo interés en que se apliquen esas nuevas tecnologías para el desarrollo de nuestro país, y apoyar precisamente, los 40 puntos que trae nuestro presidente, el licenciado Andrés Manuel López Obrador.</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t>¿Cómo le podemos entrar en esa parte?, y también una sugerencia, que tal vez a través de la comisión y la Secretaría de Educación…</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center"/>
        <w:rPr>
          <w:bCs/>
        </w:rPr>
      </w:pPr>
      <w:r>
        <w:rPr>
          <w:bCs/>
        </w:rPr>
        <w:t xml:space="preserve">(Sigue turno 7) </w:t>
      </w:r>
    </w:p>
    <w:p>
      <w:pPr>
        <w:pStyle w:val="Normal"/>
        <w:tabs>
          <w:tab w:val="clear" w:pos="709"/>
          <w:tab w:val="left" w:pos="4820" w:leader="none"/>
        </w:tabs>
        <w:spacing w:lineRule="auto" w:line="360"/>
        <w:jc w:val="both"/>
        <w:rPr>
          <w:bCs/>
        </w:rPr>
      </w:pPr>
      <w:r>
        <w:rPr>
          <w:bCs/>
        </w:rPr>
      </w:r>
    </w:p>
    <w:p>
      <w:pPr>
        <w:pStyle w:val="Normal"/>
        <w:tabs>
          <w:tab w:val="clear" w:pos="709"/>
          <w:tab w:val="left" w:pos="4820" w:leader="none"/>
        </w:tabs>
        <w:spacing w:lineRule="auto" w:line="360"/>
        <w:jc w:val="both"/>
        <w:rPr>
          <w:bCs/>
        </w:rPr>
      </w:pPr>
      <w:r>
        <w:rPr>
          <w:bCs/>
        </w:rPr>
      </w:r>
    </w:p>
    <w:p>
      <w:pPr>
        <w:pStyle w:val="Normal"/>
        <w:spacing w:lineRule="auto" w:line="360"/>
        <w:jc w:val="both"/>
        <w:rPr/>
      </w:pPr>
      <w:r>
        <w:rPr/>
        <w:t>…</w:t>
      </w:r>
      <w:r>
        <w:rPr>
          <w:rFonts w:cs="Times New Roman"/>
          <w:bCs/>
        </w:rPr>
        <w:t xml:space="preserve"> </w:t>
      </w:r>
      <w:r>
        <w:rPr>
          <w:bCs/>
        </w:rPr>
        <w:t>tal vez a través de la comisión y la Secretaría de Educación podamos implementar que la ciencia se empiece a enseñar desde los niveles básicos, para evitar esa fuga de cerebros, y también, los intercambios de estudiantes a nivel de países, cómo se podrá hacer, y qué porcentaje se pretende aplicar, a través del Conacyt.</w:t>
      </w:r>
    </w:p>
    <w:p>
      <w:pPr>
        <w:pStyle w:val="Normal"/>
        <w:spacing w:lineRule="auto" w:line="360"/>
        <w:jc w:val="both"/>
        <w:rPr>
          <w:bCs/>
        </w:rPr>
      </w:pPr>
      <w:r>
        <w:rPr>
          <w:bCs/>
        </w:rPr>
      </w:r>
    </w:p>
    <w:p>
      <w:pPr>
        <w:pStyle w:val="Normal"/>
        <w:spacing w:lineRule="auto" w:line="360"/>
        <w:jc w:val="both"/>
        <w:rPr/>
      </w:pPr>
      <w:r>
        <w:rPr/>
        <w:t>Más que aportaciones, son preguntas e inquietudes que tenemos nosotros, y le agradezco muchísimo su atención, gracias.</w:t>
      </w:r>
    </w:p>
    <w:p>
      <w:pPr>
        <w:pStyle w:val="Normal"/>
        <w:spacing w:lineRule="auto" w:line="360"/>
        <w:jc w:val="both"/>
        <w:rPr>
          <w:b/>
          <w:b/>
          <w:bCs/>
        </w:rPr>
      </w:pPr>
      <w:r>
        <w:rPr>
          <w:b/>
          <w:bCs/>
        </w:rPr>
      </w:r>
    </w:p>
    <w:p>
      <w:pPr>
        <w:pStyle w:val="Normal"/>
        <w:spacing w:lineRule="auto" w:line="360"/>
        <w:jc w:val="both"/>
        <w:rPr/>
      </w:pPr>
      <w:r>
        <w:rPr>
          <w:b/>
          <w:bCs/>
        </w:rPr>
        <w:t xml:space="preserve">El secretario Diputado García Escalante Ricardo: </w:t>
      </w:r>
      <w:r>
        <w:rPr>
          <w:bCs/>
        </w:rPr>
        <w:t>Muchas gracias, Diputada Hernández. Cedemos el uso de la voz al Diputado Mario Alberto Rodríguez.</w:t>
      </w:r>
    </w:p>
    <w:p>
      <w:pPr>
        <w:pStyle w:val="Normal"/>
        <w:spacing w:lineRule="auto" w:line="360"/>
        <w:jc w:val="both"/>
        <w:rPr>
          <w:bCs/>
        </w:rPr>
      </w:pPr>
      <w:r>
        <w:rPr>
          <w:bCs/>
        </w:rPr>
      </w:r>
    </w:p>
    <w:p>
      <w:pPr>
        <w:pStyle w:val="Normal"/>
        <w:spacing w:lineRule="auto" w:line="360"/>
        <w:jc w:val="both"/>
        <w:rPr/>
      </w:pPr>
      <w:r>
        <w:rPr>
          <w:b/>
          <w:bCs/>
        </w:rPr>
        <w:t>El Diputado Mario Alberto Rodríguez Carrillo:</w:t>
      </w:r>
      <w:r>
        <w:rPr>
          <w:bCs/>
        </w:rPr>
        <w:t xml:space="preserve"> Buenas tardes a todos, buenas tardes doctora, bienvenida. </w:t>
      </w:r>
    </w:p>
    <w:p>
      <w:pPr>
        <w:pStyle w:val="Normal"/>
        <w:spacing w:lineRule="auto" w:line="360"/>
        <w:jc w:val="both"/>
        <w:rPr>
          <w:bCs/>
        </w:rPr>
      </w:pPr>
      <w:r>
        <w:rPr>
          <w:bCs/>
        </w:rPr>
      </w:r>
    </w:p>
    <w:p>
      <w:pPr>
        <w:pStyle w:val="Normal"/>
        <w:spacing w:lineRule="auto" w:line="360"/>
        <w:jc w:val="both"/>
        <w:rPr>
          <w:bCs/>
        </w:rPr>
      </w:pPr>
      <w:r>
        <w:rPr>
          <w:bCs/>
        </w:rPr>
        <w:t>A mí siempre que se habla de Ciencia y Tecnología, y en un contexto llamado Sociedad del Conocimiento, siempre pregunto ¿por qué no hemos elaborado un modelo de gestión de conocimiento eficaz? Y voy a recuperar un poquito, porque ya dijeron mucho de lo que iba a decir.</w:t>
      </w:r>
    </w:p>
    <w:p>
      <w:pPr>
        <w:pStyle w:val="Normal"/>
        <w:spacing w:lineRule="auto" w:line="360"/>
        <w:jc w:val="both"/>
        <w:rPr>
          <w:bCs/>
        </w:rPr>
      </w:pPr>
      <w:r>
        <w:rPr>
          <w:bCs/>
        </w:rPr>
      </w:r>
    </w:p>
    <w:p>
      <w:pPr>
        <w:pStyle w:val="Normal"/>
        <w:spacing w:lineRule="auto" w:line="360"/>
        <w:jc w:val="both"/>
        <w:rPr>
          <w:bCs/>
        </w:rPr>
      </w:pPr>
      <w:r>
        <w:rPr>
          <w:bCs/>
        </w:rPr>
        <w:t>A mí me parece que el Modelo de Ciencia y Tecnología en México tendría que ser transversal. Es decir, yo entiendo que en muchos de los enfoques que aquí se han mencionado, estoy de acuerdo en el impulso a los científicos; ahí hay un momento, hay un contexto en el que hay que trabajar. Se ha dicho aquí, que la vinculación industria-iniciativa privada-educación; me parece que hay modelos de Triple… que pueden funcionar, son importantes en esta ruta.</w:t>
      </w:r>
    </w:p>
    <w:p>
      <w:pPr>
        <w:pStyle w:val="Normal"/>
        <w:spacing w:lineRule="auto" w:line="360"/>
        <w:jc w:val="both"/>
        <w:rPr>
          <w:bCs/>
        </w:rPr>
      </w:pPr>
      <w:r>
        <w:rPr>
          <w:bCs/>
        </w:rPr>
      </w:r>
    </w:p>
    <w:p>
      <w:pPr>
        <w:pStyle w:val="Normal"/>
        <w:spacing w:lineRule="auto" w:line="360"/>
        <w:jc w:val="both"/>
        <w:rPr>
          <w:bCs/>
        </w:rPr>
      </w:pPr>
      <w:r>
        <w:rPr>
          <w:bCs/>
        </w:rPr>
        <w:t>En el sector público. El sector público puede ser un destinatario para el uso principal de la ciencia en México, ahí tendríamos que amarrar con un candado, para que así lo sea, y de alguna manera incentivar a los científicos que tengan un final en lo que ellos elaboran. Me parece que en la educación inicial tendríamos que sensibilizar a nuestras generaciones que están por venir, el acercarse a la ciencia, es decir, un modelo transversal, a mí me parecería que pudiera generar políticas públicas proactivas –aquí lo han dicho–.</w:t>
      </w:r>
    </w:p>
    <w:p>
      <w:pPr>
        <w:pStyle w:val="Normal"/>
        <w:spacing w:lineRule="auto" w:line="360"/>
        <w:jc w:val="both"/>
        <w:rPr>
          <w:bCs/>
        </w:rPr>
      </w:pPr>
      <w:r>
        <w:rPr>
          <w:bCs/>
        </w:rPr>
      </w:r>
    </w:p>
    <w:p>
      <w:pPr>
        <w:pStyle w:val="Normal"/>
        <w:spacing w:lineRule="auto" w:line="360"/>
        <w:jc w:val="both"/>
        <w:rPr>
          <w:bCs/>
        </w:rPr>
      </w:pPr>
      <w:r>
        <w:rPr>
          <w:bCs/>
        </w:rPr>
        <w:t>Hemos tenido políticas públicas que son reactivas, estamos trabajando de manera reactiva en la ciencia, cuando tendríamos que estar trabajando paralelamente en generar nuestros próximos relevos generacionales, de los que hoy son científicos, y ahí me parece que tenemos una gran oportunidad para poder trabajar de la mano con muchas instituciones que en este momento están.</w:t>
      </w:r>
    </w:p>
    <w:p>
      <w:pPr>
        <w:pStyle w:val="Normal"/>
        <w:spacing w:lineRule="auto" w:line="360"/>
        <w:jc w:val="both"/>
        <w:rPr>
          <w:bCs/>
        </w:rPr>
      </w:pPr>
      <w:r>
        <w:rPr>
          <w:bCs/>
        </w:rPr>
      </w:r>
    </w:p>
    <w:p>
      <w:pPr>
        <w:pStyle w:val="Normal"/>
        <w:spacing w:lineRule="auto" w:line="360"/>
        <w:jc w:val="both"/>
        <w:rPr>
          <w:bCs/>
        </w:rPr>
      </w:pPr>
      <w:r>
        <w:rPr>
          <w:bCs/>
        </w:rPr>
        <w:t>En resumidas cuentas, yo creo que debemos de dejar de lado el modelo del científico en el laboratorio encerrado; debemos hacer que la ciencia salga a los diferentes espacios, y se promueva por sí misma. A lo mejor los recursos que son escasos no alcanzan para financiar un Modelo Integral de Desarrollo de Ciencia en México. Pero lo que sí tenemos, que son los recursos humanos, capital humano importante, puede generar e incentivar con un modelo de gestión del conocimiento importante, que podamos ser eficaces.</w:t>
      </w:r>
    </w:p>
    <w:p>
      <w:pPr>
        <w:pStyle w:val="Normal"/>
        <w:spacing w:lineRule="auto" w:line="360"/>
        <w:jc w:val="both"/>
        <w:rPr>
          <w:bCs/>
        </w:rPr>
      </w:pPr>
      <w:r>
        <w:rPr>
          <w:bCs/>
        </w:rPr>
      </w:r>
    </w:p>
    <w:p>
      <w:pPr>
        <w:pStyle w:val="Normal"/>
        <w:spacing w:lineRule="auto" w:line="360"/>
        <w:jc w:val="both"/>
        <w:rPr>
          <w:bCs/>
        </w:rPr>
      </w:pPr>
      <w:r>
        <w:rPr>
          <w:bCs/>
        </w:rPr>
        <w:t>La ciencia –como usted lo mencionó al principio– tiene que hacer más eficiente y más eficaz la vida en esta realidad, que es la nuestra, y me parece que ese modelo nos puede ayudar. Me gustaría escuchar su comentario. Muchas gracias.</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Gracias por su intervención. A continuación, tiene el uso de la voz la Diputada Geraldina Isabel Herrera Vega.</w:t>
      </w:r>
    </w:p>
    <w:p>
      <w:pPr>
        <w:pStyle w:val="Normal"/>
        <w:spacing w:lineRule="auto" w:line="360"/>
        <w:jc w:val="both"/>
        <w:rPr>
          <w:bCs/>
        </w:rPr>
      </w:pPr>
      <w:r>
        <w:rPr>
          <w:bCs/>
        </w:rPr>
      </w:r>
    </w:p>
    <w:p>
      <w:pPr>
        <w:pStyle w:val="Normal"/>
        <w:spacing w:lineRule="auto" w:line="360"/>
        <w:jc w:val="both"/>
        <w:rPr/>
      </w:pPr>
      <w:r>
        <w:rPr>
          <w:b/>
          <w:bCs/>
        </w:rPr>
        <w:t>La Diputada Geraldina Isabel Herrera Vega:</w:t>
      </w:r>
      <w:r>
        <w:rPr>
          <w:bCs/>
        </w:rPr>
        <w:t xml:space="preserve"> Muchas gracias. Me gustó mucho escucharla, doctora María Elena, creo que el enfoque humanista complementa toda esta parte de la Ciencia, la Tecnología y la Innovación. Para mí la innovación –siempre lo había comentado– sin la parte humana no está completa; la innovación es la parte social, la innovación en los servicios, y esta innovación tecnológica, que se pueda aplicar para revertir –como dice aquí mi compañero Julio– todo el daño que se ha ocasionado, ahora sí, que en el planeta.</w:t>
      </w:r>
    </w:p>
    <w:p>
      <w:pPr>
        <w:pStyle w:val="Normal"/>
        <w:spacing w:lineRule="auto" w:line="360"/>
        <w:jc w:val="both"/>
        <w:rPr>
          <w:bCs/>
        </w:rPr>
      </w:pPr>
      <w:r>
        <w:rPr>
          <w:bCs/>
        </w:rPr>
      </w:r>
    </w:p>
    <w:p>
      <w:pPr>
        <w:pStyle w:val="Normal"/>
        <w:spacing w:lineRule="auto" w:line="360"/>
        <w:jc w:val="both"/>
        <w:rPr>
          <w:bCs/>
        </w:rPr>
      </w:pPr>
      <w:r>
        <w:rPr>
          <w:bCs/>
        </w:rPr>
        <w:t>Lamentablemente, el 1 por ciento del PIB no se logró, ojalá se lograra, ojalá fuera más, porque el uno todavía lo veo muy poco, sin embargo, lo que usted mencionó me parece muy importante. Incentivar a todas las empresas que inviertan en tecnología renovable, que inviertan en todo este tipo de procesos, como lo decía antes, que reviertan lo que se ha ocasionado, y aparte, en estos tiempos de la digitalización, en la que la mano de obra también va a ser reemplazada por la tecnología, creo que esta parte de la innovación, en todo lo que son servicios, y en todo lo que es el manejo incluso de esta tecnología, va a ser un punto elemental para que las fuentes de trabajo no se vean mermadas. Muchas gracias.</w:t>
      </w:r>
    </w:p>
    <w:p>
      <w:pPr>
        <w:pStyle w:val="Normal"/>
        <w:spacing w:lineRule="auto" w:line="360"/>
        <w:jc w:val="both"/>
        <w:rPr>
          <w:bCs/>
        </w:rPr>
      </w:pPr>
      <w:r>
        <w:rPr>
          <w:bCs/>
        </w:rPr>
      </w:r>
    </w:p>
    <w:p>
      <w:pPr>
        <w:pStyle w:val="Normal"/>
        <w:spacing w:lineRule="auto" w:line="360"/>
        <w:jc w:val="both"/>
        <w:rPr/>
      </w:pPr>
      <w:r>
        <w:rPr>
          <w:b/>
          <w:bCs/>
        </w:rPr>
        <w:t xml:space="preserve">El secretario Diputado García Escalante Ricardo: </w:t>
      </w:r>
      <w:r>
        <w:rPr>
          <w:bCs/>
        </w:rPr>
        <w:t>Muchas gracias, Diputada Herrera. Cedemos el uso de la voz a la Diputada María de los Ángeles Huerta.</w:t>
      </w:r>
    </w:p>
    <w:p>
      <w:pPr>
        <w:pStyle w:val="Normal"/>
        <w:spacing w:lineRule="auto" w:line="360"/>
        <w:jc w:val="both"/>
        <w:rPr>
          <w:bCs/>
        </w:rPr>
      </w:pPr>
      <w:r>
        <w:rPr>
          <w:bCs/>
        </w:rPr>
      </w:r>
    </w:p>
    <w:p>
      <w:pPr>
        <w:pStyle w:val="Normal"/>
        <w:spacing w:lineRule="auto" w:line="360"/>
        <w:jc w:val="both"/>
        <w:rPr/>
      </w:pPr>
      <w:r>
        <w:rPr>
          <w:b/>
          <w:bCs/>
        </w:rPr>
        <w:t xml:space="preserve">La Diputada María de los Ángeles Huerta del Río: </w:t>
      </w:r>
      <w:r>
        <w:rPr>
          <w:bCs/>
        </w:rPr>
        <w:t>¿Qué tal, doctora? Buenas tardes, bienvenida.</w:t>
      </w:r>
    </w:p>
    <w:p>
      <w:pPr>
        <w:pStyle w:val="Normal"/>
        <w:spacing w:lineRule="auto" w:line="360"/>
        <w:jc w:val="both"/>
        <w:rPr>
          <w:bCs/>
        </w:rPr>
      </w:pPr>
      <w:r>
        <w:rPr>
          <w:bCs/>
        </w:rPr>
      </w:r>
    </w:p>
    <w:p>
      <w:pPr>
        <w:pStyle w:val="Normal"/>
        <w:spacing w:lineRule="auto" w:line="360"/>
        <w:jc w:val="both"/>
        <w:rPr/>
      </w:pPr>
      <w:r>
        <w:rPr/>
        <w:t>Mire, yo creo que uno de los temas que a mí me inquieta más comentarle es que me parece que uno de los grandes problemas de la ciencia y la tecnología en este país es la vinculación con el desarrollo nacional. Me parece que como ya lo dibujó usted en su exposición, y algunos otros Diputados, creo que, si no logramos operar, aplicar, implementar el desarrollo tecnológico y convertirlo realmente en políticas públicas, en acciones de gobierno, en propuestas para que haya desarrollo en la empresa privada para el mejoramiento de la vida pública, yo creo que no estamos haciendo bien con el desarrollo de la ciencia y la tecnología.</w:t>
      </w:r>
    </w:p>
    <w:p>
      <w:pPr>
        <w:pStyle w:val="Normal"/>
        <w:spacing w:lineRule="auto" w:line="360"/>
        <w:jc w:val="both"/>
        <w:rPr/>
      </w:pPr>
      <w:r>
        <w:rPr/>
      </w:r>
    </w:p>
    <w:p>
      <w:pPr>
        <w:pStyle w:val="Normal"/>
        <w:spacing w:lineRule="auto" w:line="360"/>
        <w:jc w:val="both"/>
        <w:rPr/>
      </w:pPr>
      <w:r>
        <w:rPr/>
        <w:t>Porque es lo que ha pasado. Un divorcio… yo soy becaria de Conacyt, estudié una maestría en Políticas Públicas y soy doctorante en Comunicación Política; viví en Inglaterra siete años, y me parece que cuando yo pensaba y veía a México, pensaba que el problema –y provengo de las humanidades, además–, pero el problema es que las investigaciones que hacíamos en la universidad no terminaban siendo nada, más que un libro de la Asociación Mexicana de Investigadores de la Comunicación o de lo que fuera.</w:t>
      </w:r>
    </w:p>
    <w:p>
      <w:pPr>
        <w:pStyle w:val="Normal"/>
        <w:spacing w:lineRule="auto" w:line="360"/>
        <w:jc w:val="both"/>
        <w:rPr/>
      </w:pPr>
      <w:r>
        <w:rPr/>
      </w:r>
    </w:p>
    <w:p>
      <w:pPr>
        <w:pStyle w:val="Normal"/>
        <w:spacing w:lineRule="auto" w:line="360"/>
        <w:jc w:val="both"/>
        <w:rPr/>
      </w:pPr>
      <w:r>
        <w:rPr/>
        <w:t>Entonces, creo que, si nosotros pensáramos más en términos de que los becarios y las becarias de Conacyt realmente tuvieran una adecuada integración al mercado laboral mexicano, pero de la misma manera que la investigación en ciencia, innovación, en tecnología, también se articule de manera directa con el desarrollo o con los proyectos de desarrollo nacional.</w:t>
      </w:r>
    </w:p>
    <w:p>
      <w:pPr>
        <w:pStyle w:val="Normal"/>
        <w:spacing w:lineRule="auto" w:line="360"/>
        <w:jc w:val="both"/>
        <w:rPr/>
      </w:pPr>
      <w:r>
        <w:rPr/>
      </w:r>
    </w:p>
    <w:p>
      <w:pPr>
        <w:pStyle w:val="Normal"/>
        <w:spacing w:lineRule="auto" w:line="360"/>
        <w:jc w:val="both"/>
        <w:rPr/>
      </w:pPr>
      <w:r>
        <w:rPr/>
        <w:t>De pronto, uno lee así, que algún científico mexicano se fue a Japón, y descubrió cómo se procesa la basura, o cómo el agua se puede reciclar mejor, de no sé qué o cómo el nopal tiene unos usos increíbles para la cura de la diabetes; el primer mal de salud pública nacional. Entonces, uno piensa ¿cómo estos ciudadanos científicos, que descubrieron cosas, ahora son absorbidos por otras sociedades, para limpiar el agua, para sustentabilidad, para el desarrollo?</w:t>
      </w:r>
    </w:p>
    <w:p>
      <w:pPr>
        <w:pStyle w:val="Normal"/>
        <w:spacing w:lineRule="auto" w:line="360"/>
        <w:jc w:val="both"/>
        <w:rPr/>
      </w:pPr>
      <w:r>
        <w:rPr/>
      </w:r>
    </w:p>
    <w:p>
      <w:pPr>
        <w:pStyle w:val="Normal"/>
        <w:spacing w:lineRule="auto" w:line="360"/>
        <w:jc w:val="both"/>
        <w:rPr/>
      </w:pPr>
      <w:r>
        <w:rPr/>
        <w:t>Yo creo que este divorcio, sí tenemos que pensar en el desarrollo de la ciencia y la tecnología, pero yo creo que el reto antes de seguir pensando en el que haya muchos científicos, o técnicos o grandes descubridores de investigaciones, etcétera, si no pensamos en que el proyecto es primero convertirlo en políticas públicas, operables para el desarrollo nacional, creo que todavía no estaríamos haciendo lo mejor de la tarea.</w:t>
      </w:r>
    </w:p>
    <w:p>
      <w:pPr>
        <w:pStyle w:val="Normal"/>
        <w:spacing w:lineRule="auto" w:line="360"/>
        <w:jc w:val="both"/>
        <w:rPr/>
      </w:pPr>
      <w:r>
        <w:rPr/>
      </w:r>
    </w:p>
    <w:p>
      <w:pPr>
        <w:pStyle w:val="Normal"/>
        <w:spacing w:lineRule="auto" w:line="360"/>
        <w:jc w:val="both"/>
        <w:rPr/>
      </w:pPr>
      <w:r>
        <w:rPr/>
        <w:t>Yo la invito. Tengo una maestría en Políticas Públicas, justamente, entonces pienso que el reto de un país, como éste, en esta cuarta transformación es más pensar a la ciencia en la calle, a la tecnología en los coches eléctricos, en la agricultura. Ahí es donde yo creo que queremos ver el desarrollo tecnológico y científico de México.</w:t>
      </w:r>
    </w:p>
    <w:p>
      <w:pPr>
        <w:pStyle w:val="Normal"/>
        <w:spacing w:lineRule="auto" w:line="360"/>
        <w:jc w:val="both"/>
        <w:rPr/>
      </w:pPr>
      <w:r>
        <w:rPr/>
      </w:r>
    </w:p>
    <w:p>
      <w:pPr>
        <w:pStyle w:val="Normal"/>
        <w:spacing w:lineRule="auto" w:line="360"/>
        <w:jc w:val="both"/>
        <w:rPr/>
      </w:pPr>
      <w:r>
        <w:rPr/>
        <w:t>Ojalá, ojalá eso sea posible, y cuente con que nosotros, los Diputados aquí estaremos haciendo lo necesario para ver de qué manera podemos apuntalar cualquiera de estos proyectos, doctora. Gracias.</w:t>
      </w:r>
    </w:p>
    <w:p>
      <w:pPr>
        <w:pStyle w:val="Normal"/>
        <w:spacing w:lineRule="auto" w:line="360"/>
        <w:jc w:val="both"/>
        <w:rPr>
          <w:b/>
          <w:b/>
          <w:bCs/>
        </w:rPr>
      </w:pPr>
      <w:r>
        <w:rPr>
          <w:b/>
          <w:bCs/>
        </w:rPr>
      </w:r>
    </w:p>
    <w:p>
      <w:pPr>
        <w:pStyle w:val="Normal"/>
        <w:spacing w:lineRule="auto" w:line="360"/>
        <w:jc w:val="both"/>
        <w:rPr/>
      </w:pPr>
      <w:r>
        <w:rPr>
          <w:b/>
          <w:bCs/>
        </w:rPr>
        <w:t xml:space="preserve">El secretario Diputado García Escalante Ricardo: </w:t>
      </w:r>
      <w:r>
        <w:rPr>
          <w:bCs/>
        </w:rPr>
        <w:t>Muchas gracias, Diputada Huerta. Cedemos el uso de la voz a la doctora María Elena Álvarez-Buylla.</w:t>
      </w:r>
    </w:p>
    <w:p>
      <w:pPr>
        <w:pStyle w:val="Normal"/>
        <w:spacing w:lineRule="auto" w:line="360"/>
        <w:jc w:val="both"/>
        <w:rPr>
          <w:bCs/>
        </w:rPr>
      </w:pPr>
      <w:r>
        <w:rPr>
          <w:bCs/>
        </w:rPr>
      </w:r>
    </w:p>
    <w:p>
      <w:pPr>
        <w:pStyle w:val="Normal"/>
        <w:spacing w:lineRule="auto" w:line="360"/>
        <w:jc w:val="both"/>
        <w:rPr/>
      </w:pPr>
      <w:r>
        <w:rPr>
          <w:b/>
          <w:bCs/>
        </w:rPr>
        <w:t>La doctora María Elena Álvarez-Buylla Roces:</w:t>
      </w:r>
      <w:r>
        <w:rPr>
          <w:bCs/>
        </w:rPr>
        <w:t xml:space="preserve"> Muchas gracias. Creo que estamos estableciendo un diálogo muy rico, y muy profundo, porque además siento, independientemente, digo, yo no tengo el gusto de conocerlos a todos ustedes. Creo que alguien más quería aquí… con todo gusto, sí esperamos, sí…</w:t>
      </w:r>
    </w:p>
    <w:p>
      <w:pPr>
        <w:pStyle w:val="Normal"/>
        <w:spacing w:lineRule="auto" w:line="360"/>
        <w:jc w:val="both"/>
        <w:rPr>
          <w:bCs/>
        </w:rPr>
      </w:pPr>
      <w:r>
        <w:rPr>
          <w:bCs/>
        </w:rPr>
      </w:r>
    </w:p>
    <w:p>
      <w:pPr>
        <w:pStyle w:val="Normal"/>
        <w:spacing w:lineRule="auto" w:line="360"/>
        <w:jc w:val="both"/>
        <w:rPr>
          <w:bCs/>
        </w:rPr>
      </w:pPr>
      <w:r>
        <w:rPr>
          <w:bCs/>
        </w:rPr>
        <w:t>(Participaciones simultáneas, fuera de micrófono) …</w:t>
      </w:r>
    </w:p>
    <w:p>
      <w:pPr>
        <w:pStyle w:val="Normal"/>
        <w:spacing w:lineRule="auto" w:line="360"/>
        <w:jc w:val="both"/>
        <w:rPr>
          <w:bCs/>
        </w:rPr>
      </w:pPr>
      <w:r>
        <w:rPr>
          <w:bCs/>
        </w:rPr>
      </w:r>
    </w:p>
    <w:p>
      <w:pPr>
        <w:pStyle w:val="Normal"/>
        <w:spacing w:lineRule="auto" w:line="360"/>
        <w:jc w:val="both"/>
        <w:rPr/>
      </w:pPr>
      <w:r>
        <w:rPr>
          <w:b/>
          <w:bCs/>
        </w:rPr>
        <w:t xml:space="preserve">El secretario Diputado García Escalante Ricardo: </w:t>
      </w:r>
      <w:r>
        <w:rPr>
          <w:bCs/>
        </w:rPr>
        <w:t>Sí claro, si quieres, ya ahorita íbamos a abrir asuntos generales, pero le cedemos el uso de la voz. Si quiere de una vez Diputada, con mucho gusto. La Diputada Pani, por favor, ahí se lo dan.</w:t>
      </w:r>
    </w:p>
    <w:p>
      <w:pPr>
        <w:pStyle w:val="Normal"/>
        <w:spacing w:lineRule="auto" w:line="360"/>
        <w:jc w:val="both"/>
        <w:rPr>
          <w:bCs/>
        </w:rPr>
      </w:pPr>
      <w:r>
        <w:rPr>
          <w:bCs/>
        </w:rPr>
      </w:r>
    </w:p>
    <w:p>
      <w:pPr>
        <w:pStyle w:val="Normal"/>
        <w:spacing w:lineRule="auto" w:line="360"/>
        <w:jc w:val="both"/>
        <w:rPr/>
      </w:pPr>
      <w:r>
        <w:rPr>
          <w:b/>
          <w:bCs/>
        </w:rPr>
        <w:t>La Diputada Alejandra Pani Barragán:</w:t>
      </w:r>
      <w:r>
        <w:rPr/>
        <w:t xml:space="preserve"> Primeramente, muchas felicidades doctora, de que esté aquí nuevamente con nosotros, y yo tengo varias preguntas, pero de antemano celebro mucho tu intervención, Diputada porque estoy totalmente de acuerdo contigo. </w:t>
      </w:r>
    </w:p>
    <w:p>
      <w:pPr>
        <w:pStyle w:val="Normal"/>
        <w:spacing w:lineRule="auto" w:line="360"/>
        <w:jc w:val="both"/>
        <w:rPr/>
      </w:pPr>
      <w:r>
        <w:rPr/>
      </w:r>
    </w:p>
    <w:p>
      <w:pPr>
        <w:pStyle w:val="Normal"/>
        <w:spacing w:lineRule="auto" w:line="360"/>
        <w:jc w:val="both"/>
        <w:rPr/>
      </w:pPr>
      <w:r>
        <w:rPr/>
        <w:t>Desde hace tiempo es un tema que he estado…</w:t>
      </w:r>
    </w:p>
    <w:p>
      <w:pPr>
        <w:pStyle w:val="Normal"/>
        <w:spacing w:lineRule="auto" w:line="360"/>
        <w:jc w:val="both"/>
        <w:rPr/>
      </w:pPr>
      <w:r>
        <w:rPr/>
      </w:r>
    </w:p>
    <w:p>
      <w:pPr>
        <w:pStyle w:val="Normal"/>
        <w:spacing w:lineRule="auto" w:line="360"/>
        <w:jc w:val="center"/>
        <w:rPr/>
      </w:pPr>
      <w:r>
        <w:rPr>
          <w:rFonts w:cs="Times New Roman"/>
        </w:rPr>
        <w:t xml:space="preserve"> </w:t>
      </w:r>
      <w:r>
        <w:rPr/>
        <w:t xml:space="preserve">(Sigue turno 8) </w:t>
      </w:r>
    </w:p>
    <w:p>
      <w:pPr>
        <w:pStyle w:val="Normal"/>
        <w:spacing w:lineRule="auto" w:line="360"/>
        <w:jc w:val="both"/>
        <w:rPr/>
      </w:pPr>
      <w:r>
        <w:rPr/>
        <w:t>…</w:t>
      </w:r>
      <w:r>
        <w:rPr>
          <w:rFonts w:cs="Times New Roman"/>
        </w:rPr>
        <w:t xml:space="preserve"> </w:t>
      </w:r>
      <w:r>
        <w:rPr/>
        <w:t>Desde hace tiempo es un tema que he estado poniendo en la mesa, pero hay un tema que a mí también me preocupa mucho, porque el Presupuesto de 2018, que comentaban que era prácticamente ni siquiera el 1 por ciento, hablábamos que era el .5 por ciento. Pero haciendo un análisis de las 17 dependencias en las cuales ese Presupuesto se va, desde Gobernación hasta Comunicaciones y Transportes, a Conacyt, solamente le toca prácticamente el 30 por ciento, de ese 50 por ciento.</w:t>
      </w:r>
    </w:p>
    <w:p>
      <w:pPr>
        <w:pStyle w:val="Normal"/>
        <w:spacing w:lineRule="auto" w:line="360"/>
        <w:jc w:val="both"/>
        <w:rPr/>
      </w:pPr>
      <w:r>
        <w:rPr/>
      </w:r>
    </w:p>
    <w:p>
      <w:pPr>
        <w:pStyle w:val="Normal"/>
        <w:spacing w:lineRule="auto" w:line="360"/>
        <w:jc w:val="both"/>
        <w:rPr/>
      </w:pPr>
      <w:r>
        <w:rPr/>
        <w:t>Que quiere decir, el cero punto uno ocho por ciento, o sea, prácticamente, casi nada. Estoy viendo aquí que son 31 mil millones 091, que prácticamente le toca a Conacyt. Nosotros, como comisión, ¿cómo podríamos aumentar con sustento, para que todas las 17 dependencias que hay desde Gobernación, Relaciones Exteriores, Sagarpa</w:t>
      </w:r>
    </w:p>
    <w:p>
      <w:pPr>
        <w:pStyle w:val="Normal"/>
        <w:spacing w:lineRule="auto" w:line="360"/>
        <w:jc w:val="both"/>
        <w:rPr/>
      </w:pPr>
      <w:r>
        <w:rPr/>
      </w:r>
    </w:p>
    <w:p>
      <w:pPr>
        <w:pStyle w:val="Normal"/>
        <w:spacing w:lineRule="auto" w:line="360"/>
        <w:jc w:val="both"/>
        <w:rPr>
          <w:bCs/>
        </w:rPr>
      </w:pPr>
      <w:r>
        <w:rPr>
          <w:bCs/>
        </w:rPr>
        <w:t>Ya le comentaba aquí al doctor, en el cual, si él podía de alguna manera decirnos, en qué se estaba gastando e incluso, él nos contesta o me contestaba, que muchos se van hasta en compra de computadoras, y que lo cargaban a Ciencia y Tecnología.</w:t>
      </w:r>
    </w:p>
    <w:p>
      <w:pPr>
        <w:pStyle w:val="Normal"/>
        <w:spacing w:lineRule="auto" w:line="360"/>
        <w:jc w:val="both"/>
        <w:rPr>
          <w:bCs/>
        </w:rPr>
      </w:pPr>
      <w:r>
        <w:rPr>
          <w:bCs/>
        </w:rPr>
      </w:r>
    </w:p>
    <w:p>
      <w:pPr>
        <w:pStyle w:val="Normal"/>
        <w:spacing w:lineRule="auto" w:line="360"/>
        <w:jc w:val="both"/>
        <w:rPr>
          <w:bCs/>
        </w:rPr>
      </w:pPr>
      <w:r>
        <w:rPr>
          <w:bCs/>
        </w:rPr>
        <w:t>Yo creo que es un tema, que yo le dije –pues yo creo que necesitamos revisar un poquito más, para que al menos, el .5 sí se vaya a Ciencia y Tecnología, que serían los 91 millones que así aparecen en el Presupuesto, pero que realmente no se va a Conacyt. Ése es un punto muy importante, y el otro punto que celebro mucho, el que pone la Diputada en la mesa, en el cual, cómo se vincula todo lo que tenemos como Ciencia y Tecnología, para que repercuta a la sociedad.</w:t>
      </w:r>
    </w:p>
    <w:p>
      <w:pPr>
        <w:pStyle w:val="Normal"/>
        <w:spacing w:lineRule="auto" w:line="360"/>
        <w:jc w:val="both"/>
        <w:rPr>
          <w:bCs/>
        </w:rPr>
      </w:pPr>
      <w:r>
        <w:rPr>
          <w:bCs/>
        </w:rPr>
      </w:r>
    </w:p>
    <w:p>
      <w:pPr>
        <w:pStyle w:val="Normal"/>
        <w:spacing w:lineRule="auto" w:line="360"/>
        <w:jc w:val="both"/>
        <w:rPr>
          <w:bCs/>
        </w:rPr>
      </w:pPr>
      <w:r>
        <w:rPr>
          <w:bCs/>
        </w:rPr>
        <w:t>Yo les ponía el ejemplo a unos compañeros, que unos doctores cubanos habían traído la… que somos el número uno en diabetes y obesidad en México, y en el cual, podemos decir que las operaciones de cortar el dedo, en Cuba ya no se hacen, mientras que aquí se lleva prácticamente, la mayoría del Presupuesto en México, tanto en diabetes, como en obesidad.</w:t>
      </w:r>
    </w:p>
    <w:p>
      <w:pPr>
        <w:pStyle w:val="Normal"/>
        <w:spacing w:lineRule="auto" w:line="360"/>
        <w:jc w:val="both"/>
        <w:rPr>
          <w:bCs/>
        </w:rPr>
      </w:pPr>
      <w:r>
        <w:rPr>
          <w:bCs/>
        </w:rPr>
      </w:r>
    </w:p>
    <w:p>
      <w:pPr>
        <w:pStyle w:val="Normal"/>
        <w:spacing w:lineRule="auto" w:line="360"/>
        <w:jc w:val="both"/>
        <w:rPr/>
      </w:pPr>
      <w:r>
        <w:rPr>
          <w:bCs/>
        </w:rPr>
        <w:t>Si nosotros planteáramos que, por medio de la Ciencia y Tecnología, no este tema, el que ella comentaba, el de alimentación, el de salud, cualquier tema; como decían que era un tema transversal, para que realmente repercuta a la sociedad, y ¿qué medidas se tomarán para la población en general, y que se sienta o se perciban todos los trabajos y beneficios que realizan los científicos y los investigadores, con apoyo de Conacyt? Porque prácticamente se percibe que son a fondo perdido.</w:t>
      </w:r>
    </w:p>
    <w:p>
      <w:pPr>
        <w:pStyle w:val="Normal"/>
        <w:spacing w:lineRule="auto" w:line="360"/>
        <w:jc w:val="both"/>
        <w:rPr>
          <w:bCs/>
        </w:rPr>
      </w:pPr>
      <w:r>
        <w:rPr>
          <w:bCs/>
        </w:rPr>
      </w:r>
    </w:p>
    <w:p>
      <w:pPr>
        <w:pStyle w:val="Normal"/>
        <w:spacing w:lineRule="auto" w:line="360"/>
        <w:jc w:val="both"/>
        <w:rPr>
          <w:bCs/>
        </w:rPr>
      </w:pPr>
      <w:r>
        <w:rPr>
          <w:bCs/>
        </w:rPr>
        <w:t>Y la población, y todos nosotros esperaríamos un beneficio o un retorno para el impacto de la sociedad. Sería todo.</w:t>
      </w:r>
    </w:p>
    <w:p>
      <w:pPr>
        <w:pStyle w:val="Normal"/>
        <w:spacing w:lineRule="auto" w:line="360"/>
        <w:jc w:val="both"/>
        <w:rPr>
          <w:b/>
          <w:b/>
          <w:bCs/>
        </w:rPr>
      </w:pPr>
      <w:r>
        <w:rPr>
          <w:b/>
          <w:bCs/>
        </w:rPr>
      </w:r>
    </w:p>
    <w:p>
      <w:pPr>
        <w:pStyle w:val="Normal"/>
        <w:spacing w:lineRule="auto" w:line="360"/>
        <w:jc w:val="both"/>
        <w:rPr/>
      </w:pPr>
      <w:r>
        <w:rPr>
          <w:b/>
          <w:bCs/>
        </w:rPr>
        <w:t xml:space="preserve">El secretario Diputado García Escalante Ricardo: </w:t>
      </w:r>
      <w:r>
        <w:rPr>
          <w:bCs/>
        </w:rPr>
        <w:t>Gracias, Diputada Pani. Cedemos el uso de la voz; se inscribieron dos Diputados más, doctora, el Diputado Delfino López Aparicio.</w:t>
      </w:r>
    </w:p>
    <w:p>
      <w:pPr>
        <w:pStyle w:val="Normal"/>
        <w:spacing w:lineRule="auto" w:line="360"/>
        <w:jc w:val="both"/>
        <w:rPr>
          <w:bCs/>
        </w:rPr>
      </w:pPr>
      <w:r>
        <w:rPr>
          <w:bCs/>
        </w:rPr>
      </w:r>
    </w:p>
    <w:p>
      <w:pPr>
        <w:pStyle w:val="Normal"/>
        <w:spacing w:lineRule="auto" w:line="360"/>
        <w:jc w:val="both"/>
        <w:rPr/>
      </w:pPr>
      <w:r>
        <w:rPr>
          <w:b/>
          <w:bCs/>
        </w:rPr>
        <w:t>El Diputado Delfino López Aparicio:</w:t>
      </w:r>
      <w:r>
        <w:rPr>
          <w:bCs/>
        </w:rPr>
        <w:t xml:space="preserve"> Gracias. Creo que en nuestro país ha faltado una política de Estado transexenal, una política seria o lo que algunos también llaman políticas públicas.</w:t>
      </w:r>
    </w:p>
    <w:p>
      <w:pPr>
        <w:pStyle w:val="Normal"/>
        <w:spacing w:lineRule="auto" w:line="360"/>
        <w:jc w:val="both"/>
        <w:rPr>
          <w:bCs/>
        </w:rPr>
      </w:pPr>
      <w:r>
        <w:rPr>
          <w:bCs/>
        </w:rPr>
      </w:r>
    </w:p>
    <w:p>
      <w:pPr>
        <w:pStyle w:val="Normal"/>
        <w:spacing w:lineRule="auto" w:line="360"/>
        <w:jc w:val="both"/>
        <w:rPr/>
      </w:pPr>
      <w:r>
        <w:rPr>
          <w:bCs/>
        </w:rPr>
        <w:t>La inversión, porque es inversión da risa ver 0.5, realmente los gobiernos no han querido que avancemos científica-tecnológicamente, y, además, la corrupción. Queremos avanzar, tenemos los Diputados –los invito– a que en este primer año suba al uno, y al otro, siguiente año, suba a otro, y así sucesivamente, porque si vamos a jugar a esto, ¿para qué le entramos?</w:t>
      </w:r>
    </w:p>
    <w:p>
      <w:pPr>
        <w:pStyle w:val="Normal"/>
        <w:spacing w:lineRule="auto" w:line="360"/>
        <w:jc w:val="both"/>
        <w:rPr>
          <w:bCs/>
        </w:rPr>
      </w:pPr>
      <w:r>
        <w:rPr>
          <w:bCs/>
        </w:rPr>
      </w:r>
    </w:p>
    <w:p>
      <w:pPr>
        <w:pStyle w:val="Normal"/>
        <w:spacing w:lineRule="auto" w:line="360"/>
        <w:jc w:val="both"/>
        <w:rPr>
          <w:bCs/>
        </w:rPr>
      </w:pPr>
      <w:r>
        <w:rPr>
          <w:bCs/>
        </w:rPr>
        <w:t>Si queremos fortalecer y convertir a nuestro país en una potencia económica mundial, tenemos que entrarle, si no, no hay de más; o queremos seguir lanzando papalotes desde arriba del techo de nuestra casa, mientras que otros países que hicieron después su revolución o movimientos sociales, como China, para qué les digo, si ustedes saben cómo está la historia científica ahí.</w:t>
      </w:r>
    </w:p>
    <w:p>
      <w:pPr>
        <w:pStyle w:val="Normal"/>
        <w:spacing w:lineRule="auto" w:line="360"/>
        <w:jc w:val="both"/>
        <w:rPr>
          <w:bCs/>
        </w:rPr>
      </w:pPr>
      <w:r>
        <w:rPr>
          <w:bCs/>
        </w:rPr>
      </w:r>
    </w:p>
    <w:p>
      <w:pPr>
        <w:pStyle w:val="Normal"/>
        <w:spacing w:lineRule="auto" w:line="360"/>
        <w:jc w:val="both"/>
        <w:rPr/>
      </w:pPr>
      <w:r>
        <w:rPr>
          <w:bCs/>
        </w:rPr>
        <w:t xml:space="preserve">Pero nosotros seguimos así. Este país no soportaría 90 días, si Estados Unidos nos bloquea, porque no hay ninguna máquina, nosotros no somos productores de la máquina que hace esta cosa, así de… no es que sea dramático, yo no he salido a ningún país por afuera, pero basta con observar cómo estamos, y vemos que estamos mal, así en la agricultura, en el mar, la ciencia del mar, en diferentes, donde quieran ver. </w:t>
      </w:r>
    </w:p>
    <w:p>
      <w:pPr>
        <w:pStyle w:val="Normal"/>
        <w:spacing w:lineRule="auto" w:line="360"/>
        <w:jc w:val="both"/>
        <w:rPr>
          <w:bCs/>
        </w:rPr>
      </w:pPr>
      <w:r>
        <w:rPr>
          <w:bCs/>
        </w:rPr>
      </w:r>
    </w:p>
    <w:p>
      <w:pPr>
        <w:pStyle w:val="Normal"/>
        <w:spacing w:lineRule="auto" w:line="360"/>
        <w:jc w:val="both"/>
        <w:rPr>
          <w:bCs/>
        </w:rPr>
      </w:pPr>
      <w:r>
        <w:rPr>
          <w:bCs/>
        </w:rPr>
        <w:t>Entonces debemos tomar la decisión de que se invierta mucho más, no tenemos por qué meter ahí migajas, allí, allí en Ciencia, Tecnología e Innovación está el futuro de nuestro país, si queremos convertir a este país, México, en una potencia mundial, y si no, mantengamos 0.5. Muchísimas gracias.</w:t>
      </w:r>
    </w:p>
    <w:p>
      <w:pPr>
        <w:pStyle w:val="Normal"/>
        <w:spacing w:lineRule="auto" w:line="360"/>
        <w:jc w:val="both"/>
        <w:rPr>
          <w:b/>
          <w:b/>
          <w:bCs/>
        </w:rPr>
      </w:pPr>
      <w:r>
        <w:rPr>
          <w:b/>
          <w:bCs/>
        </w:rPr>
      </w:r>
    </w:p>
    <w:p>
      <w:pPr>
        <w:pStyle w:val="Normal"/>
        <w:spacing w:lineRule="auto" w:line="360"/>
        <w:jc w:val="both"/>
        <w:rPr/>
      </w:pPr>
      <w:r>
        <w:rPr>
          <w:b/>
          <w:bCs/>
        </w:rPr>
        <w:t xml:space="preserve">El secretario Diputado García Escalante Ricardo: </w:t>
      </w:r>
      <w:r>
        <w:rPr>
          <w:bCs/>
        </w:rPr>
        <w:t>Gracias, Diputado López. Cedemos el uso de la voz, a la Diputada María Eugenia Espinosa.</w:t>
      </w:r>
    </w:p>
    <w:p>
      <w:pPr>
        <w:pStyle w:val="Normal"/>
        <w:spacing w:lineRule="auto" w:line="360"/>
        <w:jc w:val="both"/>
        <w:rPr>
          <w:bCs/>
        </w:rPr>
      </w:pPr>
      <w:r>
        <w:rPr>
          <w:bCs/>
        </w:rPr>
      </w:r>
    </w:p>
    <w:p>
      <w:pPr>
        <w:pStyle w:val="Normal"/>
        <w:spacing w:lineRule="auto" w:line="360"/>
        <w:jc w:val="both"/>
        <w:rPr/>
      </w:pPr>
      <w:r>
        <w:rPr>
          <w:b/>
          <w:bCs/>
        </w:rPr>
        <w:t xml:space="preserve">La Diputada María Eugenia Leticia Espinosa Rivas: </w:t>
      </w:r>
      <w:r>
        <w:rPr>
          <w:bCs/>
        </w:rPr>
        <w:t>Gracias. Buenas tardes.</w:t>
      </w:r>
    </w:p>
    <w:p>
      <w:pPr>
        <w:pStyle w:val="Normal"/>
        <w:spacing w:lineRule="auto" w:line="360"/>
        <w:jc w:val="both"/>
        <w:rPr>
          <w:bCs/>
        </w:rPr>
      </w:pPr>
      <w:r>
        <w:rPr>
          <w:bCs/>
        </w:rPr>
      </w:r>
    </w:p>
    <w:p>
      <w:pPr>
        <w:pStyle w:val="Normal"/>
        <w:spacing w:lineRule="auto" w:line="360"/>
        <w:jc w:val="both"/>
        <w:rPr/>
      </w:pPr>
      <w:r>
        <w:rPr/>
        <w:t>Doctora María Elena Álvarez, muchas felicidades. Creo que las posturas que se están presentando ahorita en el momento, por parte de nuestros compañeros son muy claras. Realmente, todo lo que ha sido siempre el rubro para la Ciencia y la Tecnología, siempre se ha visto y se ha llevado con miramientos, a obstáculos, los cuales no nos han permitido poder tener un Presupuesto que realmente llegue a colaborar en estos centros de investigación.</w:t>
      </w:r>
    </w:p>
    <w:p>
      <w:pPr>
        <w:pStyle w:val="Normal"/>
        <w:spacing w:lineRule="auto" w:line="360"/>
        <w:jc w:val="both"/>
        <w:rPr/>
      </w:pPr>
      <w:r>
        <w:rPr/>
      </w:r>
    </w:p>
    <w:p>
      <w:pPr>
        <w:pStyle w:val="Normal"/>
        <w:spacing w:lineRule="auto" w:line="360"/>
        <w:jc w:val="both"/>
        <w:rPr/>
      </w:pPr>
      <w:r>
        <w:rPr/>
        <w:t xml:space="preserve">Yo siempre he dicho que un país es grande por su ciencia, por su investigación y por su educación; y si no invertimos en estos tres factores, creo que México no va a poder seguir adelante. Yo la escucho con muchísimo entusiasmo al mencionar que sería para nosotros de gran importancia que todos nuestros científicos que están en el extranjero pudieran regresar a nuestro país, y fueran los colaboradores más directos del desarrollo de esta… </w:t>
      </w:r>
    </w:p>
    <w:p>
      <w:pPr>
        <w:pStyle w:val="Normal"/>
        <w:spacing w:lineRule="auto" w:line="360"/>
        <w:jc w:val="both"/>
        <w:rPr/>
      </w:pPr>
      <w:r>
        <w:rPr/>
      </w:r>
    </w:p>
    <w:p>
      <w:pPr>
        <w:pStyle w:val="Normal"/>
        <w:spacing w:lineRule="auto" w:line="360"/>
        <w:jc w:val="both"/>
        <w:rPr/>
      </w:pPr>
      <w:r>
        <w:rPr/>
        <w:t>Definitivamente, en ocasiones no es tanto a veces ni siquiera el dinero, simplemente es el desarrollo y la oportunidad que puede tener un científico de plasmar y de ver en un futuro ese tipo de investigaciones. Yo trabajé siete años para el Ceatec en el estado de Guanajuato, un centro de investigaciones, el cual tiene un gran rubro por parte de Conacyt, pero sí, de alguna manera, yo creo que la grandeza que ha tenido este centro de investigación…</w:t>
      </w:r>
    </w:p>
    <w:p>
      <w:pPr>
        <w:pStyle w:val="Normal"/>
        <w:spacing w:lineRule="auto" w:line="360"/>
        <w:jc w:val="both"/>
        <w:rPr/>
      </w:pPr>
      <w:r>
        <w:rPr/>
      </w:r>
    </w:p>
    <w:p>
      <w:pPr>
        <w:pStyle w:val="Normal"/>
        <w:spacing w:lineRule="auto" w:line="360"/>
        <w:jc w:val="both"/>
        <w:rPr/>
      </w:pPr>
      <w:r>
        <w:rPr/>
        <w:t>Quiero decir que en Guanajuato hay muchísimos centros de investigaciones, como el CIO también, el Centro de Investigaciones en Trabajo, entonces, de alguna manera yo creo que también debemos de llegar a formar una integración. El compañero nos hablaba acerca de qué significa una política pública.</w:t>
      </w:r>
    </w:p>
    <w:p>
      <w:pPr>
        <w:pStyle w:val="Normal"/>
        <w:spacing w:lineRule="auto" w:line="360"/>
        <w:jc w:val="both"/>
        <w:rPr/>
      </w:pPr>
      <w:r>
        <w:rPr/>
      </w:r>
    </w:p>
    <w:p>
      <w:pPr>
        <w:pStyle w:val="Normal"/>
        <w:spacing w:lineRule="auto" w:line="360"/>
        <w:jc w:val="both"/>
        <w:rPr/>
      </w:pPr>
      <w:r>
        <w:rPr/>
        <w:t>La política pública, yo creo que es involucrar a la sociedad académica, con la sociedad civil, y creo que todo esto parte de la cuestión de la educación. Y estoy muy de acuerdo; creo que pensar que el 1 por ciento es lo que se le va a otorgar como un presupuesto a lo que es Ciencia y Tecnología es estar perdiendo el tiempo, entonces, a mí sí me gustaría que, de alguna manera, todos los legisladores que estamos aquí presentes hagamos el voto por levantar la mano y decir que realmente, la Ciencia y la Tecnología necesita más que el 1 por ciento.</w:t>
      </w:r>
    </w:p>
    <w:p>
      <w:pPr>
        <w:pStyle w:val="Normal"/>
        <w:spacing w:lineRule="auto" w:line="360"/>
        <w:jc w:val="both"/>
        <w:rPr/>
      </w:pPr>
      <w:r>
        <w:rPr/>
      </w:r>
    </w:p>
    <w:p>
      <w:pPr>
        <w:pStyle w:val="Normal"/>
        <w:spacing w:lineRule="auto" w:line="360"/>
        <w:jc w:val="both"/>
        <w:rPr/>
      </w:pPr>
      <w:r>
        <w:rPr/>
        <w:t>Realmente todas las investigaciones son bastante caras, y no lo estamos visualizando de esa manera. Entonces, a mí sí me gustaría que tomáramos esta participación de los legisladores como un compromiso que hagamos, y aumentar un poquito más este porcentaje.</w:t>
      </w:r>
    </w:p>
    <w:p>
      <w:pPr>
        <w:pStyle w:val="Normal"/>
        <w:spacing w:lineRule="auto" w:line="360"/>
        <w:jc w:val="both"/>
        <w:rPr/>
      </w:pPr>
      <w:r>
        <w:rPr/>
      </w:r>
    </w:p>
    <w:p>
      <w:pPr>
        <w:pStyle w:val="Normal"/>
        <w:spacing w:lineRule="auto" w:line="360"/>
        <w:jc w:val="both"/>
        <w:rPr/>
      </w:pPr>
      <w:r>
        <w:rPr/>
        <w:t>Y también hacerle la invitación a todo el sector productivo. Creo que yo lo digo, porque en el Ceatec teníamos gran desarrollo, en cuestión con el secto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Sigue turno 9) </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w:t>
      </w:r>
      <w:r>
        <w:rPr>
          <w:rFonts w:cs="Times New Roman"/>
        </w:rPr>
        <w:t xml:space="preserve"> </w:t>
      </w:r>
      <w:r>
        <w:rPr/>
        <w:t>teníamos gran desarrollo, en cuestión con el sector cuero-calzado, y eran los que de alguna manera tenían grandes aportaciones a través de diferentes tipos de estudios, y esto le daba un realce al centro de investigación, porque aquí sí, en lugar de comprar computadoras, papelería y todo este tipo de rubros con el subsidio que se le otorgaba por parte de Conacyt, lo absorbían por parte de los pagos que estaban por parte de la iniciativa privada.</w:t>
      </w:r>
    </w:p>
    <w:p>
      <w:pPr>
        <w:pStyle w:val="Normal"/>
        <w:spacing w:lineRule="auto" w:line="360"/>
        <w:jc w:val="both"/>
        <w:rPr/>
      </w:pPr>
      <w:r>
        <w:rPr/>
      </w:r>
    </w:p>
    <w:p>
      <w:pPr>
        <w:pStyle w:val="Normal"/>
        <w:spacing w:lineRule="auto" w:line="360"/>
        <w:jc w:val="both"/>
        <w:rPr/>
      </w:pPr>
      <w:r>
        <w:rPr/>
        <w:t>Entonces, yo creo que aquí también es una invitación a la sociedad y al sector productivo a que realmente valoren cuál es la importancia que tiene la ciencia y tecnología en la actualidad. Muchísimas gracias.</w:t>
      </w:r>
    </w:p>
    <w:p>
      <w:pPr>
        <w:pStyle w:val="Normal"/>
        <w:spacing w:lineRule="auto" w:line="360"/>
        <w:jc w:val="both"/>
        <w:rPr>
          <w:b/>
          <w:b/>
          <w:bCs/>
        </w:rPr>
      </w:pPr>
      <w:r>
        <w:rPr>
          <w:b/>
          <w:bCs/>
        </w:rPr>
      </w:r>
    </w:p>
    <w:p>
      <w:pPr>
        <w:pStyle w:val="Normal"/>
        <w:spacing w:lineRule="auto" w:line="360"/>
        <w:jc w:val="both"/>
        <w:rPr/>
      </w:pPr>
      <w:r>
        <w:rPr>
          <w:b/>
          <w:bCs/>
        </w:rPr>
        <w:t>El secretario Diputado García Escalante Ricardo:</w:t>
      </w:r>
      <w:r>
        <w:rPr>
          <w:bCs/>
        </w:rPr>
        <w:t xml:space="preserve"> Muchas gracias, Diputada Espinosa. Cedemos el uso de la voz a la Diputada Abril Alcalá Padilla. </w:t>
      </w:r>
    </w:p>
    <w:p>
      <w:pPr>
        <w:pStyle w:val="Normal"/>
        <w:spacing w:lineRule="auto" w:line="360"/>
        <w:jc w:val="both"/>
        <w:rPr>
          <w:bCs/>
        </w:rPr>
      </w:pPr>
      <w:r>
        <w:rPr>
          <w:bCs/>
        </w:rPr>
      </w:r>
    </w:p>
    <w:p>
      <w:pPr>
        <w:pStyle w:val="Normal"/>
        <w:spacing w:lineRule="auto" w:line="360"/>
        <w:jc w:val="both"/>
        <w:rPr/>
      </w:pPr>
      <w:r>
        <w:rPr>
          <w:b/>
          <w:bCs/>
        </w:rPr>
        <w:t>La Diputada Abril Alcalá Padilla:</w:t>
      </w:r>
      <w:r>
        <w:rPr>
          <w:bCs/>
        </w:rPr>
        <w:t xml:space="preserve"> Muchísimas gracias. Buenas tardes tengan todos, y de verdad, bienvenida doctora, nos da muchísimo gusto escucharla, y yo quiero hacer expresa mi emoción de participar, tanto en esta comisión, como en encontrar tantos puntos de coincidencia con los Diputados y Diputadas aquí presentes, porque yo creo que todos estamos en la misma sintonía, con la Diputada que me precedió en la voz, incluso hablar de vincular ciencia y tecnología, educación, como estos motores de desarrollo.</w:t>
      </w:r>
    </w:p>
    <w:p>
      <w:pPr>
        <w:pStyle w:val="Normal"/>
        <w:spacing w:lineRule="auto" w:line="360"/>
        <w:jc w:val="both"/>
        <w:rPr>
          <w:bCs/>
        </w:rPr>
      </w:pPr>
      <w:r>
        <w:rPr>
          <w:bCs/>
        </w:rPr>
      </w:r>
    </w:p>
    <w:p>
      <w:pPr>
        <w:pStyle w:val="Normal"/>
        <w:spacing w:lineRule="auto" w:line="360"/>
        <w:jc w:val="both"/>
        <w:rPr>
          <w:bCs/>
        </w:rPr>
      </w:pPr>
      <w:r>
        <w:rPr>
          <w:bCs/>
        </w:rPr>
        <w:t>La idea de involucrar las humanidades, de aterrizar la Ciencia y la Tecnología, la investigación en general a los problemas reales de la gente, yo creo que es imperativo, porque desgraciadamente, creo yo, que una de las razones por las que no se le invierte tanto a Ciencia y Tecnología, será acaso, porque la gente la considera muy lejana a su realidad; muy lejana a todo lo que realmente los impacta en su día a día.</w:t>
      </w:r>
    </w:p>
    <w:p>
      <w:pPr>
        <w:pStyle w:val="Normal"/>
        <w:spacing w:lineRule="auto" w:line="360"/>
        <w:jc w:val="both"/>
        <w:rPr>
          <w:bCs/>
        </w:rPr>
      </w:pPr>
      <w:r>
        <w:rPr>
          <w:bCs/>
        </w:rPr>
      </w:r>
    </w:p>
    <w:p>
      <w:pPr>
        <w:pStyle w:val="Normal"/>
        <w:spacing w:lineRule="auto" w:line="360"/>
        <w:jc w:val="both"/>
        <w:rPr/>
      </w:pPr>
      <w:r>
        <w:rPr>
          <w:bCs/>
        </w:rPr>
        <w:t>Entonces, de ahí que se mencione que salga del laboratorio para tratar los asuntos reales, y yo creo que ahí voy también muy de la mano con la Diputada en lo que mencionaba. A veces los investigadores solemos ser de alguna manera muy endogámicos; de alguna manera, uno escribe, te publicas, citas, y al final, nos mantenemos en un microcosmos, en donde sí se enriquece el debate, pero desgraciadamente no estamos apuntando a un objetivo concreto.</w:t>
      </w:r>
    </w:p>
    <w:p>
      <w:pPr>
        <w:pStyle w:val="Normal"/>
        <w:spacing w:lineRule="auto" w:line="360"/>
        <w:jc w:val="both"/>
        <w:rPr>
          <w:bCs/>
        </w:rPr>
      </w:pPr>
      <w:r>
        <w:rPr>
          <w:bCs/>
        </w:rPr>
      </w:r>
    </w:p>
    <w:p>
      <w:pPr>
        <w:pStyle w:val="Normal"/>
        <w:spacing w:lineRule="auto" w:line="360"/>
        <w:jc w:val="both"/>
        <w:rPr/>
      </w:pPr>
      <w:r>
        <w:rPr>
          <w:bCs/>
        </w:rPr>
        <w:t>Entonces, yo creo que, para eso, la idea de descentralizar la investigación me parece muy atinada. Yo creo que hay que hacer una alianza muy sólida, tanto con los centros de investigación, como con las instituciones de educación media superior y superior, porque de ahí surge una verdadera vocación hacia la investigación, pero la investigación aplicada.</w:t>
      </w:r>
    </w:p>
    <w:p>
      <w:pPr>
        <w:pStyle w:val="Normal"/>
        <w:spacing w:lineRule="auto" w:line="360"/>
        <w:jc w:val="both"/>
        <w:rPr>
          <w:bCs/>
        </w:rPr>
      </w:pPr>
      <w:r>
        <w:rPr>
          <w:bCs/>
        </w:rPr>
      </w:r>
    </w:p>
    <w:p>
      <w:pPr>
        <w:pStyle w:val="Normal"/>
        <w:spacing w:lineRule="auto" w:line="360"/>
        <w:jc w:val="both"/>
        <w:rPr/>
      </w:pPr>
      <w:r>
        <w:rPr>
          <w:bCs/>
        </w:rPr>
        <w:t>Quienes hayan estudiado en el extranjero no me dejarán mentir. En muchas partes, en países industrializados por lo menos, la forma, la didáctica suele ser completamente aplicada, sobre todo a niveles de especialización y de posgrado, y aquí todavía a veces nos quedamos mucho a nivel de teoría; entonces, cambiar ese chip, pero –insisto– que la investigación sí sea dirigida hacia estas áreas de desarrollo estratégico nacional, y que a su vez se retroalimente a estas instituciones de educación media superior, y superior, para que los contenidos vayan adecuados.</w:t>
      </w:r>
    </w:p>
    <w:p>
      <w:pPr>
        <w:pStyle w:val="Normal"/>
        <w:spacing w:lineRule="auto" w:line="360"/>
        <w:jc w:val="both"/>
        <w:rPr>
          <w:bCs/>
        </w:rPr>
      </w:pPr>
      <w:r>
        <w:rPr>
          <w:bCs/>
        </w:rPr>
      </w:r>
    </w:p>
    <w:p>
      <w:pPr>
        <w:pStyle w:val="Normal"/>
        <w:spacing w:lineRule="auto" w:line="360"/>
        <w:jc w:val="both"/>
        <w:rPr/>
      </w:pPr>
      <w:r>
        <w:rPr>
          <w:bCs/>
        </w:rPr>
        <w:t>De otra manera, nos estamos rezagando años. Ahora, las carreras siguen siendo largas, no es una cuestión propia de México, pero ahora la necesidad de actualización es permanente, entonces, ahí habrá que cambiar un paradigma, pero yo creo que es bien importante que la educación vaya de la mano de esta área. Entonces, es un reto bien importante, felicidades Diputada Presidenta, porque en el Programa de Trabajo yo vi muy claros los objetivos generales y los específicos, y en ese sentido, que sí se esté tomando en cuenta que van a ir de la mano, se van a mantener estas relaciones, tanto con otras comisiones, en lo legislativo, y yo creo que en el campo tendrá que ir aterrizado con otras entidades, tanto federativas, como en lo local.</w:t>
      </w:r>
    </w:p>
    <w:p>
      <w:pPr>
        <w:pStyle w:val="Normal"/>
        <w:spacing w:lineRule="auto" w:line="360"/>
        <w:jc w:val="both"/>
        <w:rPr>
          <w:bCs/>
        </w:rPr>
      </w:pPr>
      <w:r>
        <w:rPr>
          <w:bCs/>
        </w:rPr>
      </w:r>
    </w:p>
    <w:p>
      <w:pPr>
        <w:pStyle w:val="Normal"/>
        <w:spacing w:lineRule="auto" w:line="360"/>
        <w:jc w:val="both"/>
        <w:rPr>
          <w:bCs/>
        </w:rPr>
      </w:pPr>
      <w:r>
        <w:rPr>
          <w:bCs/>
        </w:rPr>
        <w:t>Entonces, yo de verdad les agradezco a todos, porque yo creo que esta comisión va a enriquecer muchísimo el debate nacional, y también que seamos capaces de eso permearlo a los estados, yo creo que es importante que tengamos ese lazo con nuestros homólogos, homónimos, perdón en los congresos locales para que compartamos mejores prácticas, incluso en temas presupuestales.</w:t>
      </w:r>
    </w:p>
    <w:p>
      <w:pPr>
        <w:pStyle w:val="Normal"/>
        <w:spacing w:lineRule="auto" w:line="360"/>
        <w:jc w:val="both"/>
        <w:rPr>
          <w:bCs/>
        </w:rPr>
      </w:pPr>
      <w:r>
        <w:rPr>
          <w:bCs/>
        </w:rPr>
      </w:r>
    </w:p>
    <w:p>
      <w:pPr>
        <w:pStyle w:val="Normal"/>
        <w:spacing w:lineRule="auto" w:line="360"/>
        <w:jc w:val="both"/>
        <w:rPr>
          <w:bCs/>
        </w:rPr>
      </w:pPr>
      <w:r>
        <w:rPr>
          <w:bCs/>
        </w:rPr>
        <w:t>Entonces, muchas gracias, y de verdad, bienvenida.</w:t>
      </w:r>
    </w:p>
    <w:p>
      <w:pPr>
        <w:pStyle w:val="Normal"/>
        <w:spacing w:lineRule="auto" w:line="360"/>
        <w:jc w:val="both"/>
        <w:rPr>
          <w:bCs/>
        </w:rPr>
      </w:pPr>
      <w:r>
        <w:rPr>
          <w:bCs/>
        </w:rPr>
      </w:r>
    </w:p>
    <w:p>
      <w:pPr>
        <w:pStyle w:val="Normal"/>
        <w:spacing w:lineRule="auto" w:line="360"/>
        <w:jc w:val="both"/>
        <w:rPr/>
      </w:pPr>
      <w:r>
        <w:rPr>
          <w:b/>
          <w:bCs/>
        </w:rPr>
        <w:t>El secretario Diputado García Escalante Ricardo:</w:t>
      </w:r>
      <w:r>
        <w:rPr>
          <w:bCs/>
        </w:rPr>
        <w:t xml:space="preserve"> Gracias, Diputada Alcalá. Y haciendo caso, Diputada Alcalá de su propuesta, cedemos el uso de la voz al Diputado local de Hidalgo, presidente de la Comisión de Ciencia y Tecnología, el Diputado Jorge Mayorga.</w:t>
      </w:r>
    </w:p>
    <w:p>
      <w:pPr>
        <w:pStyle w:val="Normal"/>
        <w:spacing w:lineRule="auto" w:line="360"/>
        <w:jc w:val="both"/>
        <w:rPr>
          <w:bCs/>
        </w:rPr>
      </w:pPr>
      <w:r>
        <w:rPr>
          <w:bCs/>
        </w:rPr>
      </w:r>
    </w:p>
    <w:p>
      <w:pPr>
        <w:pStyle w:val="Normal"/>
        <w:spacing w:lineRule="auto" w:line="360"/>
        <w:jc w:val="both"/>
        <w:rPr/>
      </w:pPr>
      <w:r>
        <w:rPr>
          <w:b/>
          <w:bCs/>
        </w:rPr>
        <w:t>El Diputado Jorge Mayorga Olvera:</w:t>
      </w:r>
      <w:r>
        <w:rPr>
          <w:bCs/>
        </w:rPr>
        <w:t xml:space="preserve"> Muchas gracias. Ante todo, agradecer la amable invitación que me hace la Diputada Presidenta, la ingeniera Marivel Solís, no es que tenga que ver nada, porque ella sea de Hidalgo, que me haya invitado a mí, pero agradecerle mucho, de todo corazón, además que compartimos el </w:t>
      </w:r>
      <w:r>
        <w:rPr>
          <w:bCs/>
          <w:i/>
        </w:rPr>
        <w:t>Alma Mater</w:t>
      </w:r>
      <w:r>
        <w:rPr>
          <w:bCs/>
        </w:rPr>
        <w:t xml:space="preserve">. </w:t>
      </w:r>
    </w:p>
    <w:p>
      <w:pPr>
        <w:pStyle w:val="Normal"/>
        <w:spacing w:lineRule="auto" w:line="360"/>
        <w:jc w:val="both"/>
        <w:rPr>
          <w:bCs/>
        </w:rPr>
      </w:pPr>
      <w:r>
        <w:rPr>
          <w:bCs/>
        </w:rPr>
      </w:r>
    </w:p>
    <w:p>
      <w:pPr>
        <w:pStyle w:val="Normal"/>
        <w:spacing w:lineRule="auto" w:line="360"/>
        <w:jc w:val="both"/>
        <w:rPr>
          <w:bCs/>
        </w:rPr>
      </w:pPr>
      <w:r>
        <w:rPr>
          <w:bCs/>
        </w:rPr>
        <w:t>Pero para mí es un verdadero placer estar en esta primera reunión ordinaria, con muchas personas que van justamente, a influir bastante en la creación de esta cuarta transformación que estamos a punto de llevar a cabo. Veo con mucha alegría el Plan de Reestructuración Estratégica, y yo creo, y coincido mucho con el Diputado, que dice que hay que pensar a corto, mediano, y largo plazo.</w:t>
      </w:r>
    </w:p>
    <w:p>
      <w:pPr>
        <w:pStyle w:val="Normal"/>
        <w:spacing w:lineRule="auto" w:line="360"/>
        <w:jc w:val="both"/>
        <w:rPr>
          <w:bCs/>
        </w:rPr>
      </w:pPr>
      <w:r>
        <w:rPr>
          <w:bCs/>
        </w:rPr>
      </w:r>
    </w:p>
    <w:p>
      <w:pPr>
        <w:pStyle w:val="Normal"/>
        <w:spacing w:lineRule="auto" w:line="360"/>
        <w:jc w:val="both"/>
        <w:rPr>
          <w:bCs/>
        </w:rPr>
      </w:pPr>
      <w:r>
        <w:rPr>
          <w:bCs/>
        </w:rPr>
        <w:t>Si bien es cierto, no va a llegar el 1 de diciembre con nuestro Presidente electo, y va a tener una varita mágica, y va a cambiar todo, de la noche a la mañana. Tenemos que ir paulatinamente, y no solo estar pensando en qué vamos a hacer en estos próximos seis años, no porque vaya a haber reelección, porque muchas veces se ha tildado de eso, pero sí hay que ver qué es lo que va a pasar en el próximo sexenio, gobierne quien gobierne, porque si no cada seis años estamos volviendo a empezar, estamos volviendo a empezar, y eso es lo que ha coartado el crecimiento de este gran país.</w:t>
      </w:r>
    </w:p>
    <w:p>
      <w:pPr>
        <w:pStyle w:val="Normal"/>
        <w:spacing w:lineRule="auto" w:line="360"/>
        <w:jc w:val="both"/>
        <w:rPr>
          <w:bCs/>
        </w:rPr>
      </w:pPr>
      <w:r>
        <w:rPr>
          <w:bCs/>
        </w:rPr>
      </w:r>
    </w:p>
    <w:p>
      <w:pPr>
        <w:pStyle w:val="Normal"/>
        <w:spacing w:lineRule="auto" w:line="360"/>
        <w:jc w:val="both"/>
        <w:rPr/>
      </w:pPr>
      <w:r>
        <w:rPr>
          <w:bCs/>
        </w:rPr>
        <w:t>Coincido mucho con la Diputada Abril Alcalá, que hay que pensar justamente, en los niños, en los jóvenes; y festejo mucho que se encuentra la Presidenta de Juventud, de la Comisión de Juventud, porque tenemos que ir de la mano. Justamente ver desde los niños, los jóvenes, los que estén en media superior y superior, porque a ellos, si los enamoramos de la ciencia, no va a ser necesario invertir en repatriar gente, sino que va a ser importante que los enamoremos de lo que están haciendo, de la ciencia, y de que lo que están creando, a beneficio de la sociedad.</w:t>
      </w:r>
    </w:p>
    <w:p>
      <w:pPr>
        <w:pStyle w:val="Normal"/>
        <w:spacing w:lineRule="auto" w:line="360"/>
        <w:jc w:val="both"/>
        <w:rPr>
          <w:bCs/>
        </w:rPr>
      </w:pPr>
      <w:r>
        <w:rPr>
          <w:bCs/>
        </w:rPr>
      </w:r>
    </w:p>
    <w:p>
      <w:pPr>
        <w:pStyle w:val="Normal"/>
        <w:spacing w:lineRule="auto" w:line="360"/>
        <w:jc w:val="both"/>
        <w:rPr/>
      </w:pPr>
      <w:r>
        <w:rPr>
          <w:bCs/>
        </w:rPr>
        <w:t>Es importante el recurso. Yo estoy consciente, hablamos, se ha escuchado mucho hablar del .53 por ciento del producto interno bruto, que hay que llegar al tres, que hay que llegar al uno, sin embargo, nunca va a haber dinero que alcance; sí tenemos que hacer una lucha, y les encargamos mucho a los Diputados federales que hagan un esfuerzo sobrehumano para invertir en Ciencia y Tecnología, pero igual les pedimos a los organismos encargados de distribuir el recurso, que lo cuiden, porque desgraciadamente  –y hablo por Hidalgo, el recurso que se invierte en Ciencia y Tecnología en Hidalgo, el gobierno estatal lo dirige a la SEP.</w:t>
      </w:r>
    </w:p>
    <w:p>
      <w:pPr>
        <w:pStyle w:val="Normal"/>
        <w:spacing w:lineRule="auto" w:line="276"/>
        <w:jc w:val="both"/>
        <w:rPr>
          <w:bCs/>
        </w:rPr>
      </w:pPr>
      <w:r>
        <w:rPr>
          <w:bCs/>
        </w:rPr>
      </w:r>
    </w:p>
    <w:p>
      <w:pPr>
        <w:pStyle w:val="Normal"/>
        <w:spacing w:lineRule="auto" w:line="360"/>
        <w:jc w:val="both"/>
        <w:rPr>
          <w:bCs/>
        </w:rPr>
      </w:pPr>
      <w:r>
        <w:rPr>
          <w:bCs/>
        </w:rPr>
        <w:t>Y hoy la SEP es la caja chica del gobernador, y entonces, esto es lo que está ocasionando que éste, aunque sea el .53 por ciento que se invierte, no llegue a donde tiene que llegar para invertirse en la creación de Ciencia y Tecnología. Acabemos con la corrupción y la burocracia, porque muchas veces, para las instituciones de educación superior es muy difícil acceder a fondos extraordinarios del Conacyt, por la centralización que existe, y por la gran burocracia que hay dentro de ella.</w:t>
      </w:r>
    </w:p>
    <w:p>
      <w:pPr>
        <w:pStyle w:val="Normal"/>
        <w:spacing w:lineRule="auto" w:line="276"/>
        <w:jc w:val="both"/>
        <w:rPr>
          <w:bCs/>
        </w:rPr>
      </w:pPr>
      <w:r>
        <w:rPr>
          <w:bCs/>
        </w:rPr>
      </w:r>
    </w:p>
    <w:p>
      <w:pPr>
        <w:pStyle w:val="Normal"/>
        <w:spacing w:lineRule="auto" w:line="360"/>
        <w:jc w:val="both"/>
        <w:rPr/>
      </w:pPr>
      <w:r>
        <w:rPr>
          <w:bCs/>
        </w:rPr>
        <w:t>Y por eso es que mucha de la inversión en Ciencia y Tecnología van a las grandes universidades, y no vemos en las Tecnológicas o no vemos en las universidades autónomas de cada uno de los estados, que se está invirtiendo y que podamos generar igual, como nichos de oportunidad en diferentes partes del país, y no solamente centralizarlo en la Ciudad de México, que mucho de eso es lo que pasa.</w:t>
      </w:r>
    </w:p>
    <w:p>
      <w:pPr>
        <w:pStyle w:val="Normal"/>
        <w:spacing w:lineRule="auto" w:line="276"/>
        <w:jc w:val="both"/>
        <w:rPr>
          <w:bCs/>
        </w:rPr>
      </w:pPr>
      <w:r>
        <w:rPr>
          <w:bCs/>
        </w:rPr>
      </w:r>
    </w:p>
    <w:p>
      <w:pPr>
        <w:pStyle w:val="Normal"/>
        <w:spacing w:lineRule="auto" w:line="360"/>
        <w:jc w:val="both"/>
        <w:rPr/>
      </w:pPr>
      <w:r>
        <w:rPr>
          <w:bCs/>
        </w:rPr>
        <w:t>Felicitar la vinculación con programas sociales. Yo creo que es muy bueno; hablaba usted del Programa Jóvenes Construyendo el Futuro, es bueno invertir en programas sociales, pero es mejor invertir, no como en la actualidad se está haciendo, que los programas sociales son un gasto y una carga al erario público; si invertimos en Ciencia y Tecnología,  que a los jóvenes los empecemos a enamorar a través de becas –como en el Programa de Jóvenes Construyendo el Futuro– vinculándonos a instituciones de calidad, por supuesto que eso los va a amarrar al país.</w:t>
      </w:r>
    </w:p>
    <w:p>
      <w:pPr>
        <w:pStyle w:val="Normal"/>
        <w:spacing w:lineRule="auto" w:line="276"/>
        <w:jc w:val="both"/>
        <w:rPr>
          <w:bCs/>
        </w:rPr>
      </w:pPr>
      <w:r>
        <w:rPr>
          <w:bCs/>
        </w:rPr>
      </w:r>
    </w:p>
    <w:p>
      <w:pPr>
        <w:pStyle w:val="Normal"/>
        <w:spacing w:lineRule="auto" w:line="360"/>
        <w:jc w:val="both"/>
        <w:rPr>
          <w:bCs/>
        </w:rPr>
      </w:pPr>
      <w:r>
        <w:rPr>
          <w:bCs/>
        </w:rPr>
        <w:t>Y de igual manera, y ahorita platicábamos aquí con la Diputada Beatriz Silva Robles, y con la Diputada Abril, hay que vincular los proyectos sexenales. Ahorita tenemos en la discusión nacional el Aeropuerto de la Ciudad de México…</w:t>
      </w:r>
    </w:p>
    <w:p>
      <w:pPr>
        <w:pStyle w:val="Normal"/>
        <w:spacing w:lineRule="auto" w:line="360"/>
        <w:jc w:val="center"/>
        <w:rPr>
          <w:bCs/>
        </w:rPr>
      </w:pPr>
      <w:r>
        <w:rPr>
          <w:bCs/>
        </w:rPr>
        <w:t xml:space="preserve">(Sigue turno 10)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t>…</w:t>
      </w:r>
      <w:r>
        <w:rPr>
          <w:rFonts w:cs="Times New Roman"/>
        </w:rPr>
        <w:t xml:space="preserve"> </w:t>
      </w:r>
      <w:r>
        <w:rPr/>
        <w:t>tenemos en la discusión nacional el Aeropuerto de la Ciudad de México, tenemos el Tren Maya. Vincular todo eso que estamos desarrollando sexenalmente con la ciencia y la tecnología, porque bien dice una frase que el arma más poderosa que podemos utilizar para cambiar el mundo es justamente la educación y va muy de la mano con la ciencia y la tecnología.</w:t>
      </w:r>
    </w:p>
    <w:p>
      <w:pPr>
        <w:pStyle w:val="Normal"/>
        <w:spacing w:lineRule="auto" w:line="360"/>
        <w:jc w:val="both"/>
        <w:rPr/>
      </w:pPr>
      <w:r>
        <w:rPr/>
      </w:r>
    </w:p>
    <w:p>
      <w:pPr>
        <w:pStyle w:val="Normal"/>
        <w:spacing w:lineRule="auto" w:line="360"/>
        <w:jc w:val="both"/>
        <w:rPr/>
      </w:pPr>
      <w:r>
        <w:rPr/>
        <w:t xml:space="preserve">Uno de los grandes problemas que vemos con los investigadores.  ¿Por qué muchos se van a las universidades de renombre, Oxford, Harvard, y demás? Porque les ofrecen laboratorios, porque aquí en México no tienen los laboratorios y… se llevan esa fuga de cerebros que existe. Los vinculan allá, les dan las facilidades allá, les pagan más allá, les dan más seguridad allá, pues por supuesto que se quedan allá y lo vinculan allá. Y se olvidan de México. Es más, para patentar les piden que se nacionalicen. Y vemos la política del presidente Trump, que dice: bueno, vénganse. Sí, los inteligentes vénganse para acá. Los hondureños quédense allá abajo. Entonces, creo que tenemos que trabajar en ese aspecto, invertir en laboratorios sería muy importante. </w:t>
      </w:r>
    </w:p>
    <w:p>
      <w:pPr>
        <w:pStyle w:val="Normal"/>
        <w:spacing w:lineRule="auto" w:line="360"/>
        <w:jc w:val="both"/>
        <w:rPr/>
      </w:pPr>
      <w:r>
        <w:rPr/>
      </w:r>
    </w:p>
    <w:p>
      <w:pPr>
        <w:pStyle w:val="Normal"/>
        <w:spacing w:lineRule="auto" w:line="360"/>
        <w:jc w:val="both"/>
        <w:rPr/>
      </w:pPr>
      <w:r>
        <w:rPr/>
        <w:t>Felicito la descentralización y le pediría –y la invito, le hago una atenta invitación– que nos pueda visitar en Hidalgo. Esta comisión, me peleé para presidirla porque creo que es algo muy importante. Me encuentro en el cuarto estado más pobre del país, pero estoy seguro que si le invertimos y si trabajamos de la mano con Conacyt y con la Cámara de Diputados podremos hacer grandes cosas. Eso sería todo y muchas gracias.</w:t>
      </w:r>
    </w:p>
    <w:p>
      <w:pPr>
        <w:pStyle w:val="Normal"/>
        <w:spacing w:lineRule="auto" w:line="360"/>
        <w:jc w:val="both"/>
        <w:rPr/>
      </w:pPr>
      <w:r>
        <w:rPr/>
      </w:r>
    </w:p>
    <w:p>
      <w:pPr>
        <w:pStyle w:val="Normal"/>
        <w:spacing w:lineRule="auto" w:line="360"/>
        <w:jc w:val="both"/>
        <w:rPr/>
      </w:pPr>
      <w:r>
        <w:rPr>
          <w:b/>
        </w:rPr>
        <w:t xml:space="preserve">El Diputado </w:t>
      </w:r>
      <w:r>
        <w:rPr>
          <w:b/>
          <w:bCs/>
        </w:rPr>
        <w:t>García Escalante Ricardo</w:t>
      </w:r>
      <w:r>
        <w:rPr>
          <w:b/>
        </w:rPr>
        <w:t xml:space="preserve">: </w:t>
      </w:r>
      <w:r>
        <w:rPr/>
        <w:t>Gracias, Diputado Mayorga. Cedemos el uso de la voz al Diputado Maya Martínez.</w:t>
      </w:r>
    </w:p>
    <w:p>
      <w:pPr>
        <w:pStyle w:val="Normal"/>
        <w:spacing w:lineRule="auto" w:line="360"/>
        <w:jc w:val="both"/>
        <w:rPr/>
      </w:pPr>
      <w:r>
        <w:rPr/>
      </w:r>
    </w:p>
    <w:p>
      <w:pPr>
        <w:pStyle w:val="Normal"/>
        <w:spacing w:lineRule="auto" w:line="360"/>
        <w:jc w:val="both"/>
        <w:rPr/>
      </w:pPr>
      <w:r>
        <w:rPr>
          <w:b/>
        </w:rPr>
        <w:t xml:space="preserve">El Diputado Hirepan Maya Martínez: </w:t>
      </w:r>
      <w:r>
        <w:rPr/>
        <w:t>Muchas gracias. Muy buenas noches, doctora. Qué honor y qué placer tenerla con nosotros. Creo que en lo general la integración de las comisiones en esta Cámara ha sido muy productiva en este primer ejercicio de labores, en lo general y en lo particular en esta enriquecedora reunión.</w:t>
      </w:r>
    </w:p>
    <w:p>
      <w:pPr>
        <w:pStyle w:val="Normal"/>
        <w:spacing w:lineRule="auto" w:line="360"/>
        <w:jc w:val="both"/>
        <w:rPr/>
      </w:pPr>
      <w:r>
        <w:rPr/>
      </w:r>
    </w:p>
    <w:p>
      <w:pPr>
        <w:pStyle w:val="Normal"/>
        <w:spacing w:lineRule="auto" w:line="360"/>
        <w:jc w:val="both"/>
        <w:rPr/>
      </w:pPr>
      <w:r>
        <w:rPr/>
        <w:t>Se ha hablado mucho, y creo que todos coincidimos, en la importancia de evitar la fuga de talentos, fortalecer la investigación científica, el conocimiento, las humanidades, pero creo que también hay un tema fundamental. Se ha hablado de la formación de jóvenes. Hay un tema que es fundamental para mí, que es el acceso al conocimiento. Tal vez pensar en un programa nacional de comunicación pública y apropiación de la ciencia, la tecnología, la innovación y las humanidades como un derecho fundamental de los ciudadanos, sobre todo de los niños y los jóvenes.</w:t>
      </w:r>
    </w:p>
    <w:p>
      <w:pPr>
        <w:pStyle w:val="Normal"/>
        <w:spacing w:lineRule="auto" w:line="360"/>
        <w:jc w:val="both"/>
        <w:rPr/>
      </w:pPr>
      <w:r>
        <w:rPr/>
      </w:r>
    </w:p>
    <w:p>
      <w:pPr>
        <w:pStyle w:val="Normal"/>
        <w:spacing w:lineRule="auto" w:line="360"/>
        <w:jc w:val="both"/>
        <w:rPr/>
      </w:pPr>
      <w:r>
        <w:rPr/>
        <w:t>No nada más nos corresponde el hecho de fortalecer la creación o de inducir el fomento en los jóvenes para que se formen como científicos. El acceso al conocimiento es un derecho fundamental y universal, y creo que debe estar planteado. Y entiendo que está planteado en este gran programa y que es una responsabilidad que nos atañe también a nosotros en esta comisión.</w:t>
      </w:r>
    </w:p>
    <w:p>
      <w:pPr>
        <w:pStyle w:val="Normal"/>
        <w:spacing w:lineRule="auto" w:line="360"/>
        <w:jc w:val="both"/>
        <w:rPr/>
      </w:pPr>
      <w:r>
        <w:rPr/>
      </w:r>
    </w:p>
    <w:p>
      <w:pPr>
        <w:pStyle w:val="Normal"/>
        <w:spacing w:lineRule="auto" w:line="360"/>
        <w:jc w:val="both"/>
        <w:rPr/>
      </w:pPr>
      <w:r>
        <w:rPr/>
        <w:t>Invitaría tal vez plantearnos la creación de un gran acuerdo nacional de cooperación científica, en donde el Estado mexicano, las instituciones y los poderes impulsemos una política pública en ciencia, humanidades, tecnología, innovación, desarrollo, una política pública solidaria con un firme compromiso social por parte del Estado mexicano y de esta Cámara.</w:t>
      </w:r>
    </w:p>
    <w:p>
      <w:pPr>
        <w:pStyle w:val="Normal"/>
        <w:spacing w:lineRule="auto" w:line="360"/>
        <w:jc w:val="both"/>
        <w:rPr/>
      </w:pPr>
      <w:r>
        <w:rPr/>
      </w:r>
    </w:p>
    <w:p>
      <w:pPr>
        <w:pStyle w:val="Normal"/>
        <w:spacing w:lineRule="auto" w:line="360"/>
        <w:jc w:val="both"/>
        <w:rPr/>
      </w:pPr>
      <w:r>
        <w:rPr/>
        <w:t>Y también un tema que es eminentemente necesario regresar como parte de este fortalecimiento al conocimiento científico, y que en el campus ustedes lo realizan permanentemente día a día, de manera constante, regresar e incluir los saberes y el conocimiento a las comunidades y los pueblos originarios de México, en el marco del apoyo y acción a la política pública del Estado mexicano.</w:t>
      </w:r>
    </w:p>
    <w:p>
      <w:pPr>
        <w:pStyle w:val="Normal"/>
        <w:spacing w:lineRule="auto" w:line="360"/>
        <w:jc w:val="both"/>
        <w:rPr/>
      </w:pPr>
      <w:r>
        <w:rPr/>
      </w:r>
    </w:p>
    <w:p>
      <w:pPr>
        <w:pStyle w:val="Normal"/>
        <w:spacing w:lineRule="auto" w:line="360"/>
        <w:jc w:val="both"/>
        <w:rPr/>
      </w:pPr>
      <w:r>
        <w:rPr/>
        <w:t xml:space="preserve">Que las humanidades y las ciencias sociales sean una alternativa más fuerte, una alternativa más acentuada en el diagnóstico de los grandes problemas nacionales creo que es fundamental, es necesario, nos ha hecho mucha falta impulsar de manera prioritaria procesos amplios en las comunidades de nuestro país, lo dice la compañera Asencio de manera muy acertada. </w:t>
      </w:r>
    </w:p>
    <w:p>
      <w:pPr>
        <w:pStyle w:val="Normal"/>
        <w:spacing w:lineRule="auto" w:line="360"/>
        <w:jc w:val="both"/>
        <w:rPr/>
      </w:pPr>
      <w:r>
        <w:rPr/>
      </w:r>
    </w:p>
    <w:p>
      <w:pPr>
        <w:pStyle w:val="Normal"/>
        <w:spacing w:lineRule="auto" w:line="360"/>
        <w:jc w:val="both"/>
        <w:rPr/>
      </w:pPr>
      <w:r>
        <w:rPr/>
        <w:t>Y un punto, no lo puedo evitar, pero a mí, como a todos, el corazón nos llama, la querencia nos obliga, tenemos una gran infraestructura en el país, una gran infraestructura de conocimiento y sobre todo de acceso para los jóvenes y los niños que está abandonada. Durante años, décadas se hicieron grandes edificios o ya había y se han olvidado. Uno que es fundamental en el país y que va acompañado de la producción de contenidos científicos, audiovisuales, de conocimiento sobre todo para jóvenes, son los planetarios de nuestro país.</w:t>
      </w:r>
    </w:p>
    <w:p>
      <w:pPr>
        <w:pStyle w:val="Normal"/>
        <w:spacing w:lineRule="auto" w:line="360"/>
        <w:jc w:val="both"/>
        <w:rPr/>
      </w:pPr>
      <w:r>
        <w:rPr/>
      </w:r>
    </w:p>
    <w:p>
      <w:pPr>
        <w:pStyle w:val="Normal"/>
        <w:spacing w:lineRule="auto" w:line="360"/>
        <w:jc w:val="both"/>
        <w:rPr/>
      </w:pPr>
      <w:r>
        <w:rPr/>
        <w:t>En caso de Michoacán tenemos tal vez el domo planetario más hermoso que hay en el país, pero el más abandonado. Tenemos una mar cuatro, una hormiga, no la queremos dar de baja, funciona al 90 por ciento de su capacidad, pero se requiere de un complemento tecnológico. Y no nada más el complemento, porque se han actualizado muchos planetarios en el país, los contenidos, el impuso a los contenidos en domos planetarios, para pantallas, que lleguen a las escuelas estos contenidos, que haya materiales interactivos, didácticos, etcétera, ¿no? No me quiero ampliar de más.</w:t>
      </w:r>
    </w:p>
    <w:p>
      <w:pPr>
        <w:pStyle w:val="Normal"/>
        <w:spacing w:lineRule="auto" w:line="360"/>
        <w:jc w:val="both"/>
        <w:rPr/>
      </w:pPr>
      <w:r>
        <w:rPr/>
      </w:r>
    </w:p>
    <w:p>
      <w:pPr>
        <w:pStyle w:val="Normal"/>
        <w:spacing w:lineRule="auto" w:line="360"/>
        <w:jc w:val="both"/>
        <w:rPr/>
      </w:pPr>
      <w:r>
        <w:rPr/>
        <w:t>Creo que, en general, todos coincidimos. Estamos en una excelente ruta de trabajo. No todos somos científicos aquí. Afortunadamente tengo dos hermanas científicas. Yo estoy más vinculado al tema de la cultura, que va muy de la mano con la ciencia y la tecnología.</w:t>
      </w:r>
    </w:p>
    <w:p>
      <w:pPr>
        <w:pStyle w:val="Normal"/>
        <w:spacing w:lineRule="auto" w:line="360"/>
        <w:jc w:val="both"/>
        <w:rPr/>
      </w:pPr>
      <w:r>
        <w:rPr/>
      </w:r>
    </w:p>
    <w:p>
      <w:pPr>
        <w:pStyle w:val="Normal"/>
        <w:spacing w:lineRule="auto" w:line="360"/>
        <w:jc w:val="both"/>
        <w:rPr/>
      </w:pPr>
      <w:r>
        <w:rPr/>
        <w:t>Tenemos un nicho de oportunidad importantísimo en el país. Celebro esta reunión y además me gustaría hacer una propuesta que pudiera ser permanente en esta comisión: que se incluya. Entendemos que tal vez por temas de agenda usted no nos pueda acompañar siempre, pero que haya siempre un representante de Conacyt en las reuniones ordinarias de la Comisión de Ciencia y Tecnología e Innovación, que vayamos avanzando, caminando de la mano juntos, que haya una interlocución permanente, diálogo constante. Y creo que esa es la mejor manera de hacerlo, y tal vez sería una muy buena opción para que todas las comisiones en la Cámara de Diputados tuvieran siempre la presencia de un represente de los titulares de las áreas correspondientes. En parte es todo. Es cuanto. Gracias.</w:t>
      </w:r>
    </w:p>
    <w:p>
      <w:pPr>
        <w:pStyle w:val="Normal"/>
        <w:spacing w:lineRule="auto" w:line="360"/>
        <w:jc w:val="both"/>
        <w:rPr/>
      </w:pPr>
      <w:r>
        <w:rPr/>
      </w:r>
    </w:p>
    <w:p>
      <w:pPr>
        <w:pStyle w:val="Normal"/>
        <w:spacing w:lineRule="auto" w:line="360"/>
        <w:jc w:val="both"/>
        <w:rPr/>
      </w:pPr>
      <w:r>
        <w:rPr>
          <w:b/>
        </w:rPr>
        <w:t xml:space="preserve">El Diputado </w:t>
      </w:r>
      <w:r>
        <w:rPr>
          <w:b/>
          <w:bCs/>
        </w:rPr>
        <w:t>García Escalante Ricardo</w:t>
      </w:r>
      <w:r>
        <w:rPr>
          <w:b/>
        </w:rPr>
        <w:t xml:space="preserve">: </w:t>
      </w:r>
      <w:r>
        <w:rPr/>
        <w:t>Muchas gracias, Diputado Maya. Ahora sí, cedemos el uso de la voz a la doctora María Elena Álvarez.</w:t>
      </w:r>
    </w:p>
    <w:p>
      <w:pPr>
        <w:pStyle w:val="Normal"/>
        <w:spacing w:lineRule="auto" w:line="360"/>
        <w:jc w:val="both"/>
        <w:rPr/>
      </w:pPr>
      <w:r>
        <w:rPr/>
      </w:r>
    </w:p>
    <w:p>
      <w:pPr>
        <w:pStyle w:val="Normal"/>
        <w:spacing w:lineRule="auto" w:line="360"/>
        <w:jc w:val="both"/>
        <w:rPr/>
      </w:pPr>
      <w:r>
        <w:rPr>
          <w:b/>
        </w:rPr>
        <w:t xml:space="preserve">La ciudadana María Elena Álvarez Buylla: </w:t>
      </w:r>
      <w:r>
        <w:rPr/>
        <w:t>Bueno, pues la verdad es que parece que llevamos muchos años trabajando juntos. Me emociona. O sea, seguramente por ahí han leído algunas cosas, pero creo que hay un momento que nos inspira a todos en una dirección que es bastante congruente. Creo que –casi han tocado– hablaba el compañero de las causas, comparto completamente con usted.</w:t>
      </w:r>
    </w:p>
    <w:p>
      <w:pPr>
        <w:pStyle w:val="Normal"/>
        <w:spacing w:lineRule="auto" w:line="360"/>
        <w:jc w:val="both"/>
        <w:rPr/>
      </w:pPr>
      <w:r>
        <w:rPr/>
      </w:r>
    </w:p>
    <w:p>
      <w:pPr>
        <w:pStyle w:val="Normal"/>
        <w:spacing w:lineRule="auto" w:line="360"/>
        <w:jc w:val="both"/>
        <w:rPr/>
      </w:pPr>
      <w:r>
        <w:rPr/>
        <w:t>Y hay un programa nacional estratégico que se llama Transición Energética y Cambio Climático. Hay otro que se llama Soberanía Alimentaria, y que tiene que ver con lo que me comentaba la Diputada, de la importancia de apuntar hacia estas partes esenciales de la agricultura, que es el suelo y el agua, que además en México tenemos una diversidad que bien aprovechada podría resolver también muchos de los problemas.</w:t>
      </w:r>
    </w:p>
    <w:p>
      <w:pPr>
        <w:pStyle w:val="Normal"/>
        <w:spacing w:lineRule="auto" w:line="360"/>
        <w:jc w:val="both"/>
        <w:rPr/>
      </w:pPr>
      <w:r>
        <w:rPr/>
      </w:r>
    </w:p>
    <w:p>
      <w:pPr>
        <w:pStyle w:val="Normal"/>
        <w:spacing w:lineRule="auto" w:line="360"/>
        <w:jc w:val="both"/>
        <w:rPr/>
      </w:pPr>
      <w:r>
        <w:rPr/>
        <w:t>Coincido en todo lo que me han dicho, todo, de hecho, casi todo. He apuntado aquí algunas cosas. Quisiera puntualizar algunos comentarios. Está considerando en nuestro gran proyecto de Conacyt, que podremos llevar a cabo en colaboración con ustedes, siempre y cuando haya dos cuestiones. Una que sí se nos conceda esta posibilidad de transversalidad, que mencionaba el Diputado.</w:t>
      </w:r>
    </w:p>
    <w:p>
      <w:pPr>
        <w:pStyle w:val="Normal"/>
        <w:spacing w:lineRule="auto" w:line="360"/>
        <w:jc w:val="both"/>
        <w:rPr/>
      </w:pPr>
      <w:r>
        <w:rPr/>
      </w:r>
    </w:p>
    <w:p>
      <w:pPr>
        <w:pStyle w:val="Normal"/>
        <w:spacing w:lineRule="auto" w:line="360"/>
        <w:jc w:val="both"/>
        <w:rPr/>
      </w:pPr>
      <w:r>
        <w:rPr/>
        <w:t>Creo que la falta de una política pública ha sido, entre otras, además del poco presupuesto, esta dispersión tan ineficaz, tan desarticulada de esos 91 mil millones de pesos, que son muchos. Antes de entrar a esto nunca pensaba en miles de millones de pesos, o sea, no estaba dentro de eso. Entonces, sí es poquito este…</w:t>
      </w:r>
    </w:p>
    <w:p>
      <w:pPr>
        <w:pStyle w:val="Normal"/>
        <w:spacing w:lineRule="auto" w:line="360"/>
        <w:jc w:val="both"/>
        <w:rPr/>
      </w:pPr>
      <w:r>
        <w:rPr/>
      </w:r>
    </w:p>
    <w:p>
      <w:pPr>
        <w:pStyle w:val="Normal"/>
        <w:spacing w:lineRule="auto" w:line="360"/>
        <w:jc w:val="center"/>
        <w:rPr/>
      </w:pPr>
      <w:r>
        <w:rPr/>
        <w:t>(Sigue turno 11)</w:t>
      </w:r>
    </w:p>
    <w:p>
      <w:pPr>
        <w:pStyle w:val="Normal"/>
        <w:spacing w:lineRule="auto" w:line="360"/>
        <w:jc w:val="both"/>
        <w:rPr/>
      </w:pPr>
      <w:r>
        <w:rPr/>
      </w:r>
    </w:p>
    <w:p>
      <w:pPr>
        <w:pStyle w:val="Normal"/>
        <w:spacing w:lineRule="auto" w:line="360"/>
        <w:jc w:val="both"/>
        <w:rPr/>
      </w:pPr>
      <w:r>
        <w:rPr/>
        <w:t>Entonces sí es poquito este 0.5 por ciento que aporta el Estado todavía. Y coincido completamente con el énfasis de que mientras que no haya un compromiso de Estado real vamos a estar siempre a la retaguardia. Y que un 0.5 por ciento es muy poquito. Pero si aún ese 0.5 por ciento nos lo dejaran ejercer de una manera transversal, transectorial, articulando propuestas como estamos haciendo aquí, podríamos hacer tres veces más de lo que se ha hecho. Y eso ya es un montón. Y me quedé corta, creo que podríamos hacer como cinco veces más.</w:t>
      </w:r>
    </w:p>
    <w:p>
      <w:pPr>
        <w:pStyle w:val="Normal"/>
        <w:spacing w:lineRule="auto" w:line="360"/>
        <w:jc w:val="both"/>
        <w:rPr/>
      </w:pPr>
      <w:r>
        <w:rPr/>
      </w:r>
    </w:p>
    <w:p>
      <w:pPr>
        <w:pStyle w:val="Normal"/>
        <w:spacing w:lineRule="auto" w:line="360"/>
        <w:jc w:val="both"/>
        <w:rPr/>
      </w:pPr>
      <w:r>
        <w:rPr/>
        <w:t xml:space="preserve">Eso yo creo que es una demanda que todavía estamos tratando de convencer a quienes ahorita están justamente elaborando las propuestas. Porque además es muy fácil de hacerlo. Que realmente todo aquello que está suelto y que no está asignado ya a una universidad, a un instituto nacional de salud pública, realmente nos dejen en colaboración muy estrecha con el resto del gobierno, porque para eso estamos acá, para servir, para el servicio público. Esto yo lo tengo clarísimo. Y no podemos servir al gobierno si no estamos sirviendo a nuestro pueblo y al futuro de la humanidad. Porque déjenme decirles que… bueno, ustedes lo tienen clarísimo… en México se juegan muchas cosas que son importantes no solamente para México. La agro biodiversidad, el cambio climático. </w:t>
      </w:r>
    </w:p>
    <w:p>
      <w:pPr>
        <w:pStyle w:val="Normal"/>
        <w:spacing w:lineRule="auto" w:line="360"/>
        <w:jc w:val="both"/>
        <w:rPr/>
      </w:pPr>
      <w:r>
        <w:rPr/>
      </w:r>
    </w:p>
    <w:p>
      <w:pPr>
        <w:pStyle w:val="Normal"/>
        <w:spacing w:lineRule="auto" w:line="360"/>
        <w:jc w:val="both"/>
        <w:rPr/>
      </w:pPr>
      <w:r>
        <w:rPr/>
        <w:t>Y esta capacidad innovativa de las culturas originarias que, por supuesto coincido en que tenemos que realmente incorporar a este nuevo proyecto nacional de ciencia y tecnología este conocimiento autóctono. También está. De hecho, estamos proponiendo hacer un programa especial de diálogo horizontal de desarrollo de este conocimiento de la medicina tradicional. En China me reuní con mi homólogo chino, y lo primero que me dijo es: en China respetamos muchísimo la cultura tradicional china y a todos los aportes… inclusive un premio Nobel acaban de recibir hace pocos años… que se derivan de esto.</w:t>
      </w:r>
    </w:p>
    <w:p>
      <w:pPr>
        <w:pStyle w:val="Normal"/>
        <w:spacing w:lineRule="auto" w:line="360"/>
        <w:jc w:val="both"/>
        <w:rPr/>
      </w:pPr>
      <w:r>
        <w:rPr/>
      </w:r>
    </w:p>
    <w:p>
      <w:pPr>
        <w:pStyle w:val="Normal"/>
        <w:spacing w:lineRule="auto" w:line="360"/>
        <w:jc w:val="both"/>
        <w:rPr/>
      </w:pPr>
      <w:r>
        <w:rPr/>
        <w:t>Bueno, voy a contestar algunas preguntas, para no quedarnos en la generalidad. Pero sí quiero decirles de entrada que hay una coincidencia tremenda, y que casi todos los puntos que tocaron, quizás con diferentes énfasis... Y aquí hice muchas notas… están considerados en nuestra idea de una verdadera política pública de ciencia y tecnología. Hay que pensar en una Ley General de Ciencia y Tecnología, que ni siquiera tenemos. Hay que pensar en asentar en la Constitución esto que mencionaba al final el Diputado Maya, que el acceso… Porque no es lo mismo nada más ver pasar los beneficios de la ciencia que tener un verdadero acceso a los beneficios de la ciencia y la tecnología, y del conocimiento. Debe quedar de manera más clara en la Constitución. Por ahí hemos estado pensando en alguna de estas cuestiones muy de fondo.</w:t>
      </w:r>
    </w:p>
    <w:p>
      <w:pPr>
        <w:pStyle w:val="Normal"/>
        <w:spacing w:lineRule="auto" w:line="360"/>
        <w:jc w:val="both"/>
        <w:rPr/>
      </w:pPr>
      <w:r>
        <w:rPr/>
      </w:r>
    </w:p>
    <w:p>
      <w:pPr>
        <w:pStyle w:val="Normal"/>
        <w:spacing w:lineRule="auto" w:line="360"/>
        <w:jc w:val="both"/>
        <w:rPr/>
      </w:pPr>
      <w:r>
        <w:rPr/>
        <w:t>Pero ahorita, en el cortito plazo déjenme insistirles que es fundamental convencer a quien tengamos que convencer de que necesitamos, ya urgente para este año, el poder ejercer de una manera más consolidad, transversal y transectorial… Porque ahorita tenemos estos famosos fondos sectoriales, que muchas veces están vacíos, y es muy ineficaz. Porque todos los problemas que ustedes han mencionado, sin que yo los repita todos, son transectoriales y son transversales. Y pasan por todos los aspectos: la vocación temprana, la educación, la formación, la formación técnica, el aterrizaje de políticas públicas, etcétera. Y entonces tenemos que estar hablando con la SEP, con Agricultura, con Ambiente. Y no podemos hacerlo de manera separada. Y de hecho creo yo que ése sería el papel del consejo, en articulación con los otros poderes, para poder ir ejerciendo estos recursos realmente de una manera bien, con prioridades.</w:t>
      </w:r>
    </w:p>
    <w:p>
      <w:pPr>
        <w:pStyle w:val="Normal"/>
        <w:spacing w:lineRule="auto" w:line="360"/>
        <w:jc w:val="both"/>
        <w:rPr/>
      </w:pPr>
      <w:r>
        <w:rPr/>
      </w:r>
    </w:p>
    <w:p>
      <w:pPr>
        <w:pStyle w:val="Normal"/>
        <w:spacing w:lineRule="auto" w:line="360"/>
        <w:jc w:val="both"/>
        <w:rPr/>
      </w:pPr>
      <w:r>
        <w:rPr/>
        <w:t>Entonces si los recursos que hay ahorita en el Conacyt, que ahorita dicen: 31 mil millones. Ojalá que sean esos 31 mil millones. O sea, eso sería como lo mínimo. Pero eso ya nos dejaría restringidos a poder seguir haciendo un poquito más de lo mismo mejor administrado, con mayor austeridad, con mayor sentido de estructuración. Creo que se podrían hacer más cosas. Pero ya por ejemplo el año pasado hubo un decremento, y asignaron solamente 27 mil millones. Y recortaron de una manera realmente… no como lo hemos hecho ahorita. Ahorita creo que si juntamos todas las propuestas… lo que les ocupa… de una manera tan clara que me dijeron… son casi casi la lista de los 12 programas nacionales estratégicos, incluyendo este de promoción de un nuevo sistema de acceso a la información y a los beneficios de la ciencia y la tecnología.</w:t>
      </w:r>
    </w:p>
    <w:p>
      <w:pPr>
        <w:pStyle w:val="Normal"/>
        <w:spacing w:lineRule="auto" w:line="360"/>
        <w:jc w:val="both"/>
        <w:rPr/>
      </w:pPr>
      <w:r>
        <w:rPr/>
      </w:r>
    </w:p>
    <w:p>
      <w:pPr>
        <w:pStyle w:val="Normal"/>
        <w:spacing w:lineRule="auto" w:line="360"/>
        <w:jc w:val="both"/>
        <w:rPr/>
      </w:pPr>
      <w:r>
        <w:rPr/>
        <w:t>No solamente estamos mirando a las redes de planetarios, sino a las redes de jardines botánicos. No sé si ustedes sepan, pero el mejor jardín botánico del mundo está aquí, está en Oaxaca, y está sostenido por héroes que prácticamente no reciben ningún apoyo del Estado. Y como ése hay muchos otros. Pero hay estados que no tienen jardines botánicos y que tienen una gran riqueza. Hay museos comunitarios que están también muy deteriorados.</w:t>
      </w:r>
    </w:p>
    <w:p>
      <w:pPr>
        <w:pStyle w:val="Normal"/>
        <w:spacing w:lineRule="auto" w:line="360"/>
        <w:jc w:val="both"/>
        <w:rPr/>
      </w:pPr>
      <w:r>
        <w:rPr/>
      </w:r>
    </w:p>
    <w:p>
      <w:pPr>
        <w:pStyle w:val="Normal"/>
        <w:spacing w:lineRule="auto" w:line="360"/>
        <w:jc w:val="both"/>
        <w:rPr/>
      </w:pPr>
      <w:r>
        <w:rPr/>
        <w:t>En fin, sinceramente si integráramos todo lo que dicen… Bueno, pues ahí está en nuestro plan. Creo que no tengo nada en qué disentir. Lo único que sí quisiera afinar es que… Yo coincido completamente en que la ciencia y la tecnología tienen que ir por prioridades. Y en un país pobre, como éste que todavía es, tiene que estar por adelante el interés social, el interés público. Me gustaría mucho aprender más de políticas públicas. O sea, yo tengo que aprender muchísimo de quienes saben de políticas públicas. Pero éste es mi empeño en que realmente tengamos políticas públicas de ciencia, tecnología y salud; ciencia, tecnología y agricultura; ciencia y tecnología y agua; cambio climático; en fin.</w:t>
      </w:r>
    </w:p>
    <w:p>
      <w:pPr>
        <w:pStyle w:val="Normal"/>
        <w:spacing w:lineRule="auto" w:line="360"/>
        <w:jc w:val="both"/>
        <w:rPr/>
      </w:pPr>
      <w:r>
        <w:rPr/>
      </w:r>
    </w:p>
    <w:p>
      <w:pPr>
        <w:pStyle w:val="Normal"/>
        <w:spacing w:lineRule="auto" w:line="360"/>
        <w:jc w:val="both"/>
        <w:rPr/>
      </w:pPr>
      <w:r>
        <w:rPr/>
        <w:t>Pero déjenme decirles que no podemos tener buenas políticas de humanidades y ciencia y tecnología si no tenemos buena ciencia. Ése es el único punto en que quisiera yo convencerlos. Los países, estos que tanto admiramos, que no solamente producen lápices, que es una gran cosa, pero producen muchas otras cosas, sus propias vacunas, sus propios antivenenos; son autosuficientes en fármacos. Por ejemplo, Brasil ha logrado… y ahí voy a tocar uno de los temas de patentes, porque viene mucho al caso… ha logrado la autosuficiencia en la producción de fármacos. Mucho de eso se debe a que tienen una ciencia básica o de frontera muy fuerte. Porque las soluciones tecnológicas nunca son para siempre, y la ciencia va cambiando.</w:t>
      </w:r>
    </w:p>
    <w:p>
      <w:pPr>
        <w:pStyle w:val="Normal"/>
        <w:spacing w:lineRule="auto" w:line="360"/>
        <w:jc w:val="both"/>
        <w:rPr/>
      </w:pPr>
      <w:r>
        <w:rPr/>
      </w:r>
    </w:p>
    <w:p>
      <w:pPr>
        <w:pStyle w:val="Normal"/>
        <w:spacing w:lineRule="auto" w:line="360"/>
        <w:jc w:val="both"/>
        <w:rPr/>
      </w:pPr>
      <w:r>
        <w:rPr/>
        <w:t>Entonces no podemos tener ciencia enfocada a prioridades sociales y públicas si no tenemos los mejores científicos del mundo. Pero sí tenemos en algunas áreas los mejores científicos del mundo. Por ejemplo, en enfoques sistémicos e informáticos, inteligencia artificial. Algunos de los líderes en el famoso Silicón Velley son mexicanos. Algunos se me han acercado; cómo pueden ayudar. Y les digo: pues sí van a poder ayudar, nada más espérenme tantito. Las tecnologías inteligentes cambian mientras que estamos hablando. Y para eso necesitamos científicos en la frontera de esa capacidad.</w:t>
      </w:r>
    </w:p>
    <w:p>
      <w:pPr>
        <w:pStyle w:val="Normal"/>
        <w:spacing w:lineRule="auto" w:line="360"/>
        <w:jc w:val="both"/>
        <w:rPr/>
      </w:pPr>
      <w:r>
        <w:rPr/>
      </w:r>
    </w:p>
    <w:p>
      <w:pPr>
        <w:pStyle w:val="Normal"/>
        <w:spacing w:lineRule="auto" w:line="360"/>
        <w:jc w:val="both"/>
        <w:rPr/>
      </w:pPr>
      <w:r>
        <w:rPr/>
        <w:t>Entonces solamente convencerlos de eso. Es quizás el único matiz que me gustaría hacerles. Porque lo demás… bueno, me dicen así preguntas muy concretas… Esto de las tecnologías limpias, estoy completamente de acuerdo. Y creo que podríamos hacerlo a la mexicana, o a la mesoamericana. Por ejemplo, en agricultura tenemos la milpa. Hoy por hoy es uno de los sistemas más innovadores todavía, que resuelven la contradicción entre destruir el ambiente y producir alimentos sanos. Estoy completamente de acuerdo con usted. La base casi de todas las enfermedades, si no es que de todas… más que unas que otras que son genéticas realmente, pero son menos del 5 por ciento… son por lo que comemos, por lo que respiramos, por lo que tomamos y por el estrés que nos implica. Porque el estrés es, déjenme decirles que está demostrado y es científicamente una fuente de alteraciones celulares casi tan importantes como fumar, como no hacer ejercicio y como comer mal.</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Sigue turno 12)</w:t>
      </w:r>
    </w:p>
    <w:p>
      <w:pPr>
        <w:pStyle w:val="Normal"/>
        <w:spacing w:lineRule="auto" w:line="360"/>
        <w:jc w:val="center"/>
        <w:rPr/>
      </w:pPr>
      <w:r>
        <w:rPr/>
      </w:r>
    </w:p>
    <w:p>
      <w:pPr>
        <w:pStyle w:val="Normal"/>
        <w:spacing w:lineRule="auto" w:line="360"/>
        <w:jc w:val="both"/>
        <w:rPr/>
      </w:pPr>
      <w:r>
        <w:rPr/>
        <w:t>…</w:t>
      </w:r>
      <w:r>
        <w:rPr/>
        <w:t xml:space="preserve">como fumar, como no hacer ejercicio, como comer mal. Entonces, también el generar y rescatar este sentido de comunidad, esto que, bueno, yo estoy sintiendo aquí, que estamos todos trabajando independientemente de donde vengamos por un incentivo que es reconstruir este país. </w:t>
      </w:r>
    </w:p>
    <w:p>
      <w:pPr>
        <w:pStyle w:val="Normal"/>
        <w:spacing w:lineRule="auto" w:line="360"/>
        <w:jc w:val="both"/>
        <w:rPr/>
      </w:pPr>
      <w:r>
        <w:rPr/>
      </w:r>
    </w:p>
    <w:p>
      <w:pPr>
        <w:pStyle w:val="Normal"/>
        <w:spacing w:lineRule="auto" w:line="360"/>
        <w:jc w:val="both"/>
        <w:rPr/>
      </w:pPr>
      <w:r>
        <w:rPr/>
        <w:t>Entonces, totalmente de acuerdo, si tiene que ver una ciencia de frontera, pero si no equilibra con un desarrollo tecnológico propio, que es otro comentario que me hicieron, estoy completamente de acuerdo. Bueno, este tema de la vinculación con el desarrollo nacional es imprescindible y creo que tenemos la oportunidad ahorita para lograrlo. Este techo presupuestal si baja, no debería de bajar de estos 31 mil millones de pesos, y esto hay que cuidarlo, no puede bajar, pero ojalá y suba, y si ojalá y suba. Brasil dedica más del 2 por ciento y su Producto Interno Bruto es bastante mayor que el nuestro.</w:t>
      </w:r>
    </w:p>
    <w:p>
      <w:pPr>
        <w:pStyle w:val="Normal"/>
        <w:spacing w:lineRule="auto" w:line="360"/>
        <w:jc w:val="both"/>
        <w:rPr/>
      </w:pPr>
      <w:r>
        <w:rPr/>
      </w:r>
    </w:p>
    <w:p>
      <w:pPr>
        <w:pStyle w:val="Normal"/>
        <w:spacing w:lineRule="auto" w:line="360"/>
        <w:jc w:val="both"/>
        <w:rPr/>
      </w:pPr>
      <w:r>
        <w:rPr/>
        <w:t>Pero vayamos con las posibilidades realistas, pero si la transversalidad y un mínimo de techo presupuestal para ejercer de manera consolidada desde la cabeza del sector es imprescindible, porque si no todas las preguntas que me hicieron tendría que responderlas con no se puede, lo único que se podría hacer es mantener el mínimo de compromiso de becas, el Sistema Nacional de Investigadores, la planta de investigadores de los Centros Públicos de Investigación y poco más.</w:t>
      </w:r>
    </w:p>
    <w:p>
      <w:pPr>
        <w:pStyle w:val="Normal"/>
        <w:spacing w:lineRule="auto" w:line="360"/>
        <w:jc w:val="both"/>
        <w:rPr/>
      </w:pPr>
      <w:r>
        <w:rPr/>
      </w:r>
    </w:p>
    <w:p>
      <w:pPr>
        <w:pStyle w:val="Normal"/>
        <w:spacing w:lineRule="auto" w:line="360"/>
        <w:jc w:val="both"/>
        <w:rPr/>
      </w:pPr>
      <w:r>
        <w:rPr/>
        <w:t>Entonces, todo lo demás: repatriación, programas nacionales estratégicos, una verdadera política científica, tecnológica y humanística para sustentar la política pública, está confluencia con los saberes tradicionales, el apoyo a las universidades estatales, locales, el asegurar este acceso universal de los beneficios y del conocimiento. Todo ello requiere de una consolidación y transversalidad en el ejercicio del presupuesto de ciencia y tecnología.</w:t>
      </w:r>
    </w:p>
    <w:p>
      <w:pPr>
        <w:pStyle w:val="Normal"/>
        <w:spacing w:lineRule="auto" w:line="360"/>
        <w:jc w:val="both"/>
        <w:rPr/>
      </w:pPr>
      <w:r>
        <w:rPr/>
      </w:r>
    </w:p>
    <w:p>
      <w:pPr>
        <w:pStyle w:val="Normal"/>
        <w:spacing w:lineRule="auto" w:line="360"/>
        <w:jc w:val="both"/>
        <w:rPr/>
      </w:pPr>
      <w:r>
        <w:rPr/>
        <w:t xml:space="preserve">Bueno, no sé si se me está quedando algo. En el caso de que, si tengamos esta posibilidad de ejercer un presupuesto más consolidado, el programa de repatriación lo habíamos estado pensando, pero queda a su mejor opinión, el incorporar un número mínimo de científicos a cada uno de los programas nacionales estratégicos. También focalizar retos tecnológicos y ramos que pudieran resolver en el corto o mediano plazo, no en el largo plazo, algunas de las urgencias. Hemos focalizado algunas: auto abasto de vacunas. México era autosuficiente en vacunas y hoy no tenemos esta, hay que rescatar Birmex. Inmunoterapias. Es una de las formas más eficaces ahora de atacar muchas enfermedades, incluidas el cáncer ¿Y quién es puntero en esto? Cuba, un país chiquitito que tiene una comunidad científica mucho menor que la nuestra. Me he puesto a indagar y me he dado cuenta que en México tenemos algunas de los grupos más importantes de inmunólogos que podrían realmente generar un programa nacional de inmunoterapia que nos colocaría en la posibilidad de atacar muchas enfermedades. </w:t>
      </w:r>
    </w:p>
    <w:p>
      <w:pPr>
        <w:pStyle w:val="Normal"/>
        <w:spacing w:lineRule="auto" w:line="360"/>
        <w:jc w:val="both"/>
        <w:rPr/>
      </w:pPr>
      <w:r>
        <w:rPr/>
      </w:r>
    </w:p>
    <w:p>
      <w:pPr>
        <w:pStyle w:val="Normal"/>
        <w:spacing w:lineRule="auto" w:line="360"/>
        <w:jc w:val="both"/>
        <w:rPr/>
      </w:pPr>
      <w:r>
        <w:rPr/>
        <w:t xml:space="preserve">Y esta cuestión de las tecnologías de energías es otro ramo muy interesante en el cual hay mucho que hacer. Las innovaciones asociadas a la agricultura, siendo un país mega diverso y con una riqueza de conocimiento autóctono justamente en la agricultura, creo que es una posibilidad inédita. Vienen, acaban de venir aquí a llevarse una innovación de la Sierra Mixe Oaxaqueña, que es de un maíz que es capaz de fijar nitrógeno atmosférico y convertirlo en un nitrógeno que enriquece el suelo. Y vinieron los americanos y ahora están difundiendo que ya van a hacer una patente. </w:t>
      </w:r>
    </w:p>
    <w:p>
      <w:pPr>
        <w:pStyle w:val="Normal"/>
        <w:spacing w:lineRule="auto" w:line="360"/>
        <w:jc w:val="both"/>
        <w:rPr/>
      </w:pPr>
      <w:r>
        <w:rPr/>
      </w:r>
    </w:p>
    <w:p>
      <w:pPr>
        <w:pStyle w:val="Normal"/>
        <w:spacing w:lineRule="auto" w:line="360"/>
        <w:jc w:val="both"/>
        <w:rPr/>
      </w:pPr>
      <w:r>
        <w:rPr/>
        <w:t>Y quizás con eso término con lo de las patentes, porque hace rato me desvié. En Brasil han logrado leyes que permiten la excepción a estas cuestiones y acuerdos de patentes por los acuerdos comerciales cuando se trata de un problema urgente de atender ambiental o de salud pública. Creo que por ahí podríamos proteger el conocimiento y proteger nuestra salud, nuestro ambiente a partir de diseñar leyes o proponer leyes –no sé cuál es la palabra correcta–, pero –las dos, bueno. Entonces, de proponer leyes que protejan este interés público y que incentiven a los científicos a generar nuevas formas de protección del conocimiento con nuevos enfoques de gestión de este conocimiento científico y tecnológico.</w:t>
      </w:r>
    </w:p>
    <w:p>
      <w:pPr>
        <w:pStyle w:val="Normal"/>
        <w:spacing w:lineRule="auto" w:line="360"/>
        <w:jc w:val="both"/>
        <w:rPr/>
      </w:pPr>
      <w:r>
        <w:rPr/>
      </w:r>
    </w:p>
    <w:p>
      <w:pPr>
        <w:pStyle w:val="Normal"/>
        <w:spacing w:lineRule="auto" w:line="360"/>
        <w:jc w:val="both"/>
        <w:rPr/>
      </w:pPr>
      <w:r>
        <w:rPr/>
        <w:t xml:space="preserve">Ahora está de moda en Europa una nueva forma, que de hecho en el foro consultivo –aquí veo a colegas de ahí–  que se llama Innovación Social ¿Quién creen que fue uno de los difusores de esto en la comunidad económica europea? Un mexicano, un mexicano que vive en Europa y que le ofrecieron inmediatamente la nacionalidad belga, porque vive en Bélgica, por su gran capacidad de difundir esta forma de innovación social que permitiría una forma de protección mucho más alineada con los intereses sociales y públicos. </w:t>
      </w:r>
    </w:p>
    <w:p>
      <w:pPr>
        <w:pStyle w:val="Normal"/>
        <w:spacing w:lineRule="auto" w:line="360"/>
        <w:jc w:val="both"/>
        <w:rPr/>
      </w:pPr>
      <w:r>
        <w:rPr/>
      </w:r>
    </w:p>
    <w:p>
      <w:pPr>
        <w:pStyle w:val="Normal"/>
        <w:spacing w:lineRule="auto" w:line="360"/>
        <w:jc w:val="both"/>
        <w:rPr/>
      </w:pPr>
      <w:r>
        <w:rPr/>
        <w:t xml:space="preserve">Entonces, creo que ahí hay cabida para hacer política pública muy transversal otra vez a todos los temas que hemos estado platicando esta tarde. Y bueno, para ya no cansarlos, pero estoy a sus órdenes siempre, aunque no pueda yo venir aquí siempre, todo lo que yo sé esta –siempre ha estado–, pero ahora de una manera más en este encargo, al servicio de quienes ahora están felizmente aquí comprometidos con generar nuevas leyes que nos permitan todo esto que hemos platicado y mucho más. </w:t>
      </w:r>
    </w:p>
    <w:p>
      <w:pPr>
        <w:pStyle w:val="Normal"/>
        <w:spacing w:lineRule="auto" w:line="360"/>
        <w:jc w:val="both"/>
        <w:rPr/>
      </w:pPr>
      <w:r>
        <w:rPr/>
      </w:r>
    </w:p>
    <w:p>
      <w:pPr>
        <w:pStyle w:val="Normal"/>
        <w:spacing w:lineRule="auto" w:line="360"/>
        <w:jc w:val="both"/>
        <w:rPr/>
      </w:pPr>
      <w:r>
        <w:rPr/>
        <w:t xml:space="preserve">Si se me quedaron ahí preguntas muy concretas que quieran que conteste, traté de contestar así un poquito más genérico. Con mucho gusto le voy a dejar aquí a la Diputada Presidenta, mi correo para poder establecer un contacto muy directo y un intercambio con base en todo lo que yo tengo a mi disposición, y por supuesto, que los estaré consultando y visitando tanto como pueda. Muchísimas gracias. </w:t>
      </w:r>
    </w:p>
    <w:p>
      <w:pPr>
        <w:pStyle w:val="Normal"/>
        <w:spacing w:lineRule="auto" w:line="360"/>
        <w:jc w:val="both"/>
        <w:rPr/>
      </w:pPr>
      <w:r>
        <w:rPr/>
      </w:r>
    </w:p>
    <w:p>
      <w:pPr>
        <w:pStyle w:val="Normal"/>
        <w:spacing w:lineRule="auto" w:line="360"/>
        <w:jc w:val="both"/>
        <w:rPr/>
      </w:pPr>
      <w:r>
        <w:rPr>
          <w:b/>
          <w:bCs/>
        </w:rPr>
        <w:t>La Presidenta   Diputada María Marivel Solís Barrera:</w:t>
      </w:r>
      <w:r>
        <w:rPr>
          <w:bCs/>
        </w:rPr>
        <w:t xml:space="preserve"> Muchísimas gracias doctora. De verdad ha sido una sesión muy interesante, sobre todo que consideramos que es fundamental este vínculo con el Consejo Nacional de Ciencia y Tecnología. La invitamos a que este aquí con nosotros continuamente, de darle continuidad, asumimos el compromiso –yo creo– todos los integrantes de esta comisión, de hacer esa gran alianza con el Consejo Nacional de Ciencia y Tecnología, de darle continuidad. Pero sobre todo, de participar activamente con resultados, porque yo creo es muy importante los resultados que podamos de alguna manera visualizar de toda esa gama de instituciones de educación, de los centros Conacyt, de las diferentes modalidades que hay en el impulso de ciencia, tecnología e innovación, que nos permitan a nosotros soportar en este momento el presupuesto que esta, de alguna manera, por decidirse, pero con evidencias, con resultados, con diagnósticos que nos permitan fortalecer la ciencia y la tecnología en beneficio del país. </w:t>
      </w:r>
    </w:p>
    <w:p>
      <w:pPr>
        <w:pStyle w:val="Normal"/>
        <w:spacing w:lineRule="auto" w:line="360"/>
        <w:jc w:val="both"/>
        <w:rPr>
          <w:bCs/>
        </w:rPr>
      </w:pPr>
      <w:r>
        <w:rPr>
          <w:bCs/>
        </w:rPr>
      </w:r>
    </w:p>
    <w:p>
      <w:pPr>
        <w:pStyle w:val="Normal"/>
        <w:spacing w:lineRule="auto" w:line="360"/>
        <w:jc w:val="both"/>
        <w:rPr>
          <w:bCs/>
        </w:rPr>
      </w:pPr>
      <w:r>
        <w:rPr>
          <w:bCs/>
        </w:rPr>
        <w:t>Y bueno, agradezco muchísimo también a todos los Diputados, las Diputadas por su participación, por ese gran impulso y por ese gran interés, yo creo que es donde podemos de alguna manera unirnos en este trabajo colaborativo doctora. Muchísimas gracias de verdad. Reitero nuevamente, le brindamos otro aplauso por el tiempo.</w:t>
      </w:r>
    </w:p>
    <w:p>
      <w:pPr>
        <w:pStyle w:val="Normal"/>
        <w:spacing w:lineRule="auto" w:line="360"/>
        <w:jc w:val="both"/>
        <w:rPr>
          <w:bCs/>
        </w:rPr>
      </w:pPr>
      <w:r>
        <w:rPr>
          <w:bCs/>
        </w:rPr>
      </w:r>
    </w:p>
    <w:p>
      <w:pPr>
        <w:pStyle w:val="Normal"/>
        <w:spacing w:lineRule="auto" w:line="360"/>
        <w:jc w:val="both"/>
        <w:rPr>
          <w:bCs/>
        </w:rPr>
      </w:pPr>
      <w:r>
        <w:rPr>
          <w:bCs/>
        </w:rPr>
        <w:t xml:space="preserve">Y si nos permiten, continuamos con el orden del día. </w:t>
      </w:r>
    </w:p>
    <w:p>
      <w:pPr>
        <w:pStyle w:val="Normal"/>
        <w:spacing w:lineRule="auto" w:line="360"/>
        <w:jc w:val="both"/>
        <w:rPr>
          <w:bCs/>
        </w:rPr>
      </w:pPr>
      <w:r>
        <w:rPr>
          <w:bCs/>
        </w:rPr>
      </w:r>
    </w:p>
    <w:p>
      <w:pPr>
        <w:pStyle w:val="Normal"/>
        <w:spacing w:lineRule="auto" w:line="360"/>
        <w:jc w:val="both"/>
        <w:rPr>
          <w:bCs/>
        </w:rPr>
      </w:pPr>
      <w:r>
        <w:rPr>
          <w:b/>
          <w:bCs/>
        </w:rPr>
        <w:t>El secretario Diputado García Escalante Ricardo:</w:t>
      </w:r>
      <w:r>
        <w:rPr>
          <w:bCs/>
        </w:rPr>
        <w:t xml:space="preserve"> Gracias, Presidenta. El siguiente punto del orden del día corresponde a los asuntos generales. Le informo, Presidenta, que no hay, que no se ha registrado ninguna intervención de los legisladores para asuntos generales. Y con esto se han concluido los asuntos en cartera.</w:t>
      </w:r>
    </w:p>
    <w:p>
      <w:pPr>
        <w:pStyle w:val="Normal"/>
        <w:spacing w:lineRule="auto" w:line="360"/>
        <w:jc w:val="both"/>
        <w:rPr>
          <w:bCs/>
        </w:rPr>
      </w:pPr>
      <w:r>
        <w:rPr>
          <w:bCs/>
        </w:rPr>
      </w:r>
    </w:p>
    <w:p>
      <w:pPr>
        <w:pStyle w:val="Normal"/>
        <w:spacing w:lineRule="auto" w:line="360"/>
        <w:jc w:val="both"/>
        <w:rPr/>
      </w:pPr>
      <w:r>
        <w:rPr>
          <w:b/>
          <w:bCs/>
        </w:rPr>
        <w:t>La Presidenta   Diputada María Marivel Solís Barrera:</w:t>
      </w:r>
      <w:r>
        <w:rPr>
          <w:bCs/>
        </w:rPr>
        <w:t xml:space="preserve"> Siendo las 20:00 del día 6 de noviembre, del año 2018, se da por clausurada la primera sesión ordinaria. Deseándoles un gran éxito a todos y muchísimas gracias por su participación. Muchísimas gracias. </w:t>
      </w:r>
    </w:p>
    <w:p>
      <w:pPr>
        <w:pStyle w:val="Normal"/>
        <w:spacing w:lineRule="auto" w:line="360"/>
        <w:jc w:val="both"/>
        <w:rPr>
          <w:b/>
          <w:b/>
          <w:bCs/>
        </w:rPr>
      </w:pPr>
      <w:r>
        <w:rPr>
          <w:b/>
          <w:bCs/>
        </w:rPr>
      </w:r>
    </w:p>
    <w:p>
      <w:pPr>
        <w:pStyle w:val="Normal"/>
        <w:spacing w:lineRule="auto" w:line="360"/>
        <w:jc w:val="center"/>
        <w:rPr>
          <w:b/>
          <w:b/>
          <w:bCs/>
        </w:rPr>
      </w:pPr>
      <w:r>
        <w:rPr>
          <w:b/>
          <w:bCs/>
        </w:rPr>
        <w:t>---o0o---</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sectPr>
      <w:headerReference w:type="default" r:id="rId2"/>
      <w:headerReference w:type="first" r:id="rId3"/>
      <w:type w:val="nextPage"/>
      <w:pgSz w:w="12240" w:h="15840"/>
      <w:pgMar w:left="1134" w:right="567" w:gutter="0" w:header="142" w:top="23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tabs>
        <w:tab w:val="clear" w:pos="4419"/>
        <w:tab w:val="right" w:pos="8838" w:leader="none"/>
      </w:tabs>
      <w:ind w:left="3402" w:hanging="0"/>
      <w:rPr>
        <w:b/>
        <w:b/>
      </w:rPr>
    </w:pPr>
    <w:r>
      <w:rPr>
        <w:b/>
      </w:rPr>
      <w:t>Palacio Legislativo de San Lázaro, 6 de noviembre de 2018</w:t>
    </w:r>
  </w:p>
  <w:p>
    <w:pPr>
      <w:pStyle w:val="Header"/>
      <w:tabs>
        <w:tab w:val="clear" w:pos="4419"/>
        <w:tab w:val="center" w:pos="3960" w:leader="none"/>
        <w:tab w:val="right" w:pos="8838" w:leader="none"/>
      </w:tabs>
      <w:ind w:left="3402" w:hanging="0"/>
      <w:rPr>
        <w:sz w:val="20"/>
        <w:szCs w:val="20"/>
      </w:rPr>
    </w:pPr>
    <w:r>
      <w:rPr>
        <w:sz w:val="20"/>
        <w:szCs w:val="20"/>
      </w:rPr>
    </w:r>
  </w:p>
  <w:p>
    <w:pPr>
      <w:pStyle w:val="Header"/>
      <w:tabs>
        <w:tab w:val="clear" w:pos="4419"/>
        <w:tab w:val="right" w:pos="8838" w:leader="none"/>
      </w:tabs>
      <w:ind w:left="3402" w:hanging="0"/>
      <w:jc w:val="both"/>
      <w:rPr/>
    </w:pPr>
    <w:r>
      <w:rPr>
        <w:b/>
      </w:rPr>
      <w:t xml:space="preserve">Versión estenográfica de la primera reunión ordinaria de la Comisión de Ciencia, Tecnología e Innovación de la Cámara de Diputados LXIV Legislatura, </w:t>
    </w:r>
    <w:r>
      <w:rPr>
        <w:b/>
        <w:spacing w:val="-6"/>
      </w:rPr>
      <w:t>llevada a cabo este martes en los salones C y D del edificio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sz w:val="20"/>
        <w:szCs w:val="20"/>
      </w:rPr>
    </w:pPr>
    <w:r>
      <w:rPr>
        <w:sz w:val="20"/>
        <w:szCs w:val="20"/>
      </w:rPr>
    </w:r>
  </w:p>
  <w:p>
    <w:pPr>
      <w:pStyle w:val="Header"/>
      <w:tabs>
        <w:tab w:val="clear" w:pos="4419"/>
        <w:tab w:val="right" w:pos="8838" w:leader="none"/>
      </w:tabs>
      <w:ind w:left="3402" w:hanging="0"/>
      <w:jc w:val="both"/>
      <w:rPr>
        <w:rFonts w:ascii="Century Gothic" w:hAnsi="Century Gothic" w:cs="Century Gothic"/>
        <w:sz w:val="20"/>
        <w:szCs w:val="20"/>
      </w:rPr>
    </w:pPr>
    <w:r>
      <w:rPr>
        <w:rFonts w:cs="Century Gothic" w:ascii="Century Gothic" w:hAnsi="Century Gothic"/>
        <w:b/>
        <w:sz w:val="20"/>
        <w:szCs w:val="20"/>
      </w:rPr>
      <w:t>Palacio Legislativo de San Lázaro, 6 de noviembre de 2018</w:t>
    </w:r>
  </w:p>
  <w:p>
    <w:pPr>
      <w:pStyle w:val="Header"/>
      <w:tabs>
        <w:tab w:val="clear" w:pos="4419"/>
        <w:tab w:val="center" w:pos="3960" w:leader="none"/>
        <w:tab w:val="right" w:pos="8838" w:leader="none"/>
      </w:tabs>
      <w:ind w:left="3402" w:hanging="0"/>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4419"/>
        <w:tab w:val="right" w:pos="8838" w:leader="none"/>
      </w:tabs>
      <w:ind w:left="3402" w:hanging="0"/>
      <w:jc w:val="both"/>
      <w:rPr>
        <w:rFonts w:ascii="Century Gothic" w:hAnsi="Century Gothic" w:cs="Century Gothic"/>
        <w:b/>
        <w:b/>
        <w:spacing w:val="-6"/>
        <w:sz w:val="20"/>
        <w:szCs w:val="20"/>
      </w:rPr>
    </w:pPr>
    <w:r>
      <w:rPr>
        <w:rFonts w:cs="Century Gothic" w:ascii="Century Gothic" w:hAnsi="Century Gothic"/>
        <w:b/>
        <w:sz w:val="20"/>
        <w:szCs w:val="20"/>
      </w:rPr>
      <w:t xml:space="preserve">Versión estenográfica de la primera reunión ordinaria de la Comisión de Ciencia, Tecnología e Innovación de la Cámara de Diputados LXIV Legislatura, </w:t>
    </w:r>
    <w:r>
      <w:rPr>
        <w:rFonts w:cs="Century Gothic" w:ascii="Century Gothic" w:hAnsi="Century Gothic"/>
        <w:b/>
        <w:spacing w:val="-6"/>
        <w:sz w:val="20"/>
        <w:szCs w:val="20"/>
      </w:rPr>
      <w:t>llevada a cabo este martes en los salones C y D del edificio G.</w:t>
    </w:r>
  </w:p>
  <w:p>
    <w:pPr>
      <w:pStyle w:val="Header"/>
      <w:tabs>
        <w:tab w:val="clear" w:pos="4419"/>
        <w:tab w:val="right" w:pos="8838" w:leader="none"/>
      </w:tabs>
      <w:ind w:left="3402" w:hanging="0"/>
      <w:jc w:val="both"/>
      <w:rPr>
        <w:rFonts w:ascii="Century Gothic" w:hAnsi="Century Gothic" w:cs="Century Gothic"/>
        <w:b/>
        <w:b/>
        <w:spacing w:val="-6"/>
        <w:sz w:val="20"/>
        <w:szCs w:val="20"/>
      </w:rPr>
    </w:pPr>
    <w:r>
      <w:rPr>
        <w:rFonts w:cs="Century Gothic" w:ascii="Century Gothic" w:hAnsi="Century Gothic"/>
        <w:b/>
        <w:spacing w:val="-6"/>
        <w:sz w:val="20"/>
        <w:szCs w:val="20"/>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ia">
    <w:name w:val="sangria"/>
    <w:basedOn w:val="Normal"/>
    <w:qFormat/>
    <w:pPr>
      <w:spacing w:before="100" w:after="10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31:00Z</dcterms:created>
  <dc:creator>Camara de Diputados Camara de</dc:creator>
  <dc:description/>
  <cp:keywords/>
  <dc:language>en-US</dc:language>
  <cp:lastModifiedBy>Usuario2</cp:lastModifiedBy>
  <cp:lastPrinted>2006-10-24T13:59:00Z</cp:lastPrinted>
  <dcterms:modified xsi:type="dcterms:W3CDTF">2019-08-13T18:33:00Z</dcterms:modified>
  <cp:revision>3</cp:revision>
  <dc:subject/>
  <dc:title> </dc:title>
</cp:coreProperties>
</file>